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 Правительства Республики Казахстан от 29 марта 2012 года № 3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рограммы развития онкологической помощи в Республике Казахстан на 2012-2016 годы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 </w:t>
      </w:r>
      <w:hyperlink r:id="rId2" w:tgtFrame="_parent">
        <w:bookmarkStart w:id="0" w:name="SUB1002300118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Указом</w:t>
        </w:r>
      </w:hyperlink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зидента Республики Казахстан от 30 января 2012 года № 261 «О мерах по реализации Послания Главы государства народу Казахстана от 27 января 2012 года «Социально-экономическая модернизация главный вектор развития Казахстана» Правительство Республики Казахста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 </w:t>
      </w:r>
      <w:hyperlink r:id="rId3" w:tgtFrame="_parent">
        <w:bookmarkStart w:id="1" w:name="SUB1002376047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рограмму</w:t>
        </w:r>
      </w:hyperlink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я онкологической помощи в Республике Казахстан на 2012-2016 годы (далее - Программа)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нтральным исполнительным органам, акимам областей, городов Астаны и Алматы: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еспечить надлежащее и своевременное выполнение мероприятий, предусмотренных Программой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ежегодно, к 10 января, представлять в Министерство здравоохранения Республики Казахстан информацию о ходе реализации мероприятий, предусмотренных Программой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инистерству здравоохранения Республики Казахстан представлять в Правительство Республики Казахстан ежегодно, к 20 января, сводную информацию о ходе реализации мероприятий, предусмотренных Программой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водится в действие со дня подписания и подлежит </w:t>
      </w:r>
      <w:hyperlink r:id="rId4" w:tgtFrame="_parent">
        <w:bookmarkStart w:id="2" w:name="SUB1002393801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опубликованию</w:t>
        </w:r>
      </w:hyperlink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мьер-Минис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публики Казахстан</w:t>
            </w:r>
          </w:p>
        </w:tc>
        <w:tc>
          <w:tcPr>
            <w:tcW w:w="46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 Масим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SUB100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 w:tgtFrame="_parent">
        <w:bookmarkStart w:id="4" w:name="SUB1002375973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остановлением</w:t>
        </w:r>
      </w:hyperlink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тельства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Казахстан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 марта 2012 года № 366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я онкологической помощи в Республике Казахстан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2-2016 годы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аспорт Программы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762"/>
        <w:gridCol w:w="6592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онкологической помощи в Республике Казахстан на 2012 - 2016 годы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я разработки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 w:tgtFrame="_parent">
              <w:bookmarkStart w:id="5" w:name="SUB1002300124"/>
              <w:r>
                <w:rPr>
                  <w:rFonts w:eastAsia="Times New Roman" w:cs="Times New Roman" w:ascii="Times New Roman" w:hAnsi="Times New Roman"/>
                  <w:b/>
                  <w:bCs/>
                  <w:color w:val="000080"/>
                  <w:sz w:val="24"/>
                  <w:szCs w:val="24"/>
                  <w:u w:val="single"/>
                  <w:lang w:eastAsia="ru-RU"/>
                </w:rPr>
                <w:t>Пункт 27</w:t>
              </w:r>
            </w:hyperlink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щенационального плана мероприятий по реализации Послания Главы государства народу Казахстана «Социально-экономическая модернизация - главный вектор развития Казахстана» от 27 января 2012 года, утвержденного Указом Президента Республики Казахстан от 30 января 2012 года № 261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разработку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здравоохранения Республики Казахстан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жидаемой продолжительности и качества жизни казахстанцев путем снижения смертности населения от онкологических заболеваний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вершенствование профилактики онкологических заболеваний путем развития программ ранней диагностики (скринингов) 2. Повышение доступности высокотехнологичных методов диагностики и лечения с научно-обоснованной эффективностью 3. Создание современной системы реабилитационной и паллиативной помощи онкологическим больным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- 2016 годы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смертности от онкологической патологии в 2014 году - до 97,2 на 100 тыс. населения, в 2016 году - до 95,5 на 100 тыс. населения; увеличение удельного веса злокачественных новообразований, выявленных на І-II стадии в 2014 году - до 51,5%, в 2016 году - до 53,5%; увеличение удельного веса 5-летней выживаемости больных со злокачественными новообразованиями в 2014 году - до 52,0%, в 2016 году - до 52,5%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GoBack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ы финансирования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Программ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5923c4"/>
    <w:rPr/>
  </w:style>
  <w:style w:type="character" w:styleId="S0" w:customStyle="1">
    <w:name w:val="s0"/>
    <w:basedOn w:val="DefaultParagraphFont"/>
    <w:qFormat/>
    <w:rsid w:val="005923c4"/>
    <w:rPr/>
  </w:style>
  <w:style w:type="character" w:styleId="Appleconvertedspace" w:customStyle="1">
    <w:name w:val="apple-converted-space"/>
    <w:basedOn w:val="DefaultParagraphFont"/>
    <w:qFormat/>
    <w:rsid w:val="005923c4"/>
    <w:rPr/>
  </w:style>
  <w:style w:type="character" w:styleId="InternetLink">
    <w:name w:val="Hyperlink"/>
    <w:basedOn w:val="DefaultParagraphFont"/>
    <w:uiPriority w:val="99"/>
    <w:semiHidden/>
    <w:unhideWhenUsed/>
    <w:rsid w:val="005923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 w:customStyle="1">
    <w:name w:val="j11"/>
    <w:basedOn w:val="Normal"/>
    <w:qFormat/>
    <w:rsid w:val="005923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2" w:customStyle="1">
    <w:name w:val="j12"/>
    <w:basedOn w:val="Normal"/>
    <w:qFormat/>
    <w:rsid w:val="005923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5923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3" w:customStyle="1">
    <w:name w:val="j13"/>
    <w:basedOn w:val="Normal"/>
    <w:qFormat/>
    <w:rsid w:val="005923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4" w:customStyle="1">
    <w:name w:val="j14"/>
    <w:basedOn w:val="Normal"/>
    <w:qFormat/>
    <w:rsid w:val="005923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5" w:customStyle="1">
    <w:name w:val="j15"/>
    <w:basedOn w:val="Normal"/>
    <w:qFormat/>
    <w:rsid w:val="005923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300118" TargetMode="External"/><Relationship Id="rId3" Type="http://schemas.openxmlformats.org/officeDocument/2006/relationships/hyperlink" Target="http://online.zakon.kz/Document/?link_id=1002376047" TargetMode="External"/><Relationship Id="rId4" Type="http://schemas.openxmlformats.org/officeDocument/2006/relationships/hyperlink" Target="http://online.zakon.kz/Document/?link_id=1002393801" TargetMode="External"/><Relationship Id="rId5" Type="http://schemas.openxmlformats.org/officeDocument/2006/relationships/hyperlink" Target="http://online.zakon.kz/Document/?link_id=1002375973" TargetMode="External"/><Relationship Id="rId6" Type="http://schemas.openxmlformats.org/officeDocument/2006/relationships/hyperlink" Target="http://online.zakon.kz/Document/?link_id=10023001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5</Words>
  <Characters>3683</Characters>
  <CharactersWithSpaces>4320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2:00Z</dcterms:created>
  <dc:creator>Бахыт</dc:creator>
  <dc:description/>
  <dc:language>en-US</dc:language>
  <cp:lastModifiedBy>Бахыт</cp:lastModifiedBy>
  <dcterms:modified xsi:type="dcterms:W3CDTF">2015-01-19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