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8091A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91AD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Georgia" w:hAnsi="Georgia"/>
          <w:color w:val="000000"/>
          <w:sz w:val="35"/>
          <w:szCs w:val="35"/>
          <w:lang w:eastAsia="ru-RU"/>
        </w:rPr>
        <w:t>Правительством РК утверждены стандарты оказания специальных социальных услуг в области социальной защиты на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3571875" cy="2381250"/>
            <wp:effectExtent l="0" t="0" r="0" b="0"/>
            <wp:docPr id="1" name="Рисунок 1" descr="http://www.inform.kz/fotoarticles/201103172046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inform.kz/fotoarticles/201103172046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СТАНА. 3 апреля. КАЗИНФОРМ - Постановлением Правительства РК от 28 октября 2011 года № 1222  утверждены стандарты оказания специальных социальных услуг в области социальной защиты населения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***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ановление Правительства Республики Казахстан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 утверждении стандартов оказания специальных социальных услуг в области социальной защиты населения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о статьями 23, 24 Закона Республики Казахстан от 13 апреля 2005 года «О социальной защите инвалидов в Республике Казахстан», подпунктом 5) статьи 7 Закона Республики Казахстан от 29 декабря 2008 года «О специальных социальных услугах» Правительство Республики Казахстан ПОСТАНОВЛЯЕТ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Утвердить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стандарт оказания специальных социальных услуг в области социальной защиты населения в условиях стационара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стандарт оказания специальных социальных услуг в области социальной защиты населения в условиях полустационара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стандарт оказания специальных социальных услуг в области социальной защиты населения в условиях оказания услуг на дому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емьер-Министр Республики Казахстан К. МАСИМ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ный текст постановления публикуется сегодня в республиканских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32f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32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d32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32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0:00Z</dcterms:created>
  <dc:creator>Бахыт</dc:creator>
  <dc:description/>
  <dc:language>en-US</dc:language>
  <cp:lastModifiedBy>Бахыт</cp:lastModifiedBy>
  <dcterms:modified xsi:type="dcterms:W3CDTF">2015-01-19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