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 Правительства Республики Казахстан от 15 декабря 2009 года № 21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еречня гарантированного объема бесплатной медицинской помощ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(с </w:t>
      </w:r>
      <w:hyperlink r:id="rId2" w:tgtFrame="_parent">
        <w:bookmarkStart w:id="0" w:name="SUB1001314152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изменениями и дополнениями</w:t>
        </w:r>
      </w:hyperlink>
      <w:bookmarkEnd w:id="0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по состоянию на 27.01.2014 г.)</w:t>
      </w:r>
    </w:p>
    <w:p>
      <w:pPr>
        <w:pStyle w:val="Normal"/>
        <w:shd w:val="clear" w:color="auto" w:fill="FFFFFF"/>
        <w:spacing w:lineRule="auto" w:line="240" w:before="0" w:after="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 </w:t>
      </w:r>
      <w:hyperlink r:id="rId3" w:tgtFrame="_parent">
        <w:bookmarkStart w:id="1" w:name="SUB1001177407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дпунктом 7) статьи 6</w:t>
        </w:r>
      </w:hyperlink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4" w:tgtFrame="_parent">
        <w:bookmarkStart w:id="2" w:name="SUB1001177378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унктом 1 статьи 34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декса Республики Казахстан от 18 сентября 2009 года «О здоровье народа и системе здравоохранения» Правительство Республики Казахст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 </w:t>
      </w:r>
      <w:hyperlink r:id="rId5" w:tgtFrame="_parent">
        <w:bookmarkStart w:id="3" w:name="SUB1001262580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еречень гарантированного объема</w:t>
        </w:r>
      </w:hyperlink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сплатной медицинской помощи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инистерству здравоохранения Республики Казахстан, акимам областей, городов Астаны и Алматы принять необходимые меры, вытекающие из настоящего постановления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знать утратившим силу </w:t>
      </w:r>
      <w:hyperlink r:id="rId6" w:tgtFrame="_parent">
        <w:bookmarkStart w:id="4" w:name="SUB1000680542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становление</w:t>
        </w:r>
      </w:hyperlink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еспублики Казахстан от 28 сентября 2007 года № 853 «Об утверждении Перечня гарантированного объема бесплатной медицинской помощи на 2008-2009 годы» (САПП Республики Казахстан, 2007 г., № 35, ст. 397)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ее постановление вводится в действие с 1 января 2010 года и подлежит официальному </w:t>
      </w:r>
      <w:hyperlink r:id="rId7" w:tgtFrame="_parent">
        <w:bookmarkStart w:id="5" w:name="SUB1001314152_2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опубликованию</w:t>
        </w:r>
      </w:hyperlink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мьер-Мини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публики Казахстан</w:t>
            </w:r>
          </w:p>
        </w:tc>
        <w:tc>
          <w:tcPr>
            <w:tcW w:w="46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 Масим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0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100"/>
      <w:bookmarkEnd w:id="6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еречень изложен в редакции </w:t>
      </w:r>
      <w:hyperlink r:id="rId8" w:tgtFrame="_parent">
        <w:bookmarkStart w:id="7" w:name="SUB1003854042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становления</w:t>
        </w:r>
      </w:hyperlink>
      <w:bookmarkEnd w:id="7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Правительства РК от 27.01.14 г. № 29 (</w:t>
      </w:r>
      <w:hyperlink r:id="rId9" w:tgtFrame="_parent">
        <w:bookmarkStart w:id="8" w:name="SUB1003854177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м. стар. ред.</w:t>
        </w:r>
      </w:hyperlink>
      <w:bookmarkEnd w:id="8"/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hyperlink r:id="rId10" w:tgtFrame="_parent">
        <w:bookmarkStart w:id="9" w:name="SUB1001262579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становлению</w:t>
        </w:r>
      </w:hyperlink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Казахстан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декабря 2009 года № 2136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  <w:br/>
        <w:t>гарантированного объема бесплатной медицинской помощи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арантированный объем бесплатной медицинской помощи (далее - ГОБМП)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SUB20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ГОБМП включается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орая медицинская помощь и санитарная авиация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мбулаторно-поликлиническая помощь, включающая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ую медико-санитарную помощь (далее - ПМСП)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о-диагностическую помощь (далее - КДП) по направлению специалиста первичной медико-санитарной помощи и профильных специалистов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тационарная медицинская помощь по направлению специалиста ПМСП или профильных специалистов в рамках планируемых объемов, определяемых уполномоченным органом в области здравоохранения (далее - уполномоченный орган), по экстренным показаниям - вне зависимости от наличия направления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тационарозамещающая медицинская помощь по направлению специалиста ПМСП или профильных специалистов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осстановительное лечение и медицинская реабилитация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аллиативная помощь и сестринский уход для категорий населения, </w:t>
      </w:r>
      <w:hyperlink r:id="rId11" w:tgtFrame="_parent">
        <w:bookmarkStart w:id="11" w:name="SUB1001227216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установленных Правительством Республики Казахстан</w:t>
        </w:r>
      </w:hyperlink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SUB300"/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ечень ГОБМП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корая медицинская помощь в рамках ГОБМП включает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казание медицинской помощи по экстренным показания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тавку пациентов в медицинские организации по экстренным показания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дицинское обеспечение массовых мероприятий (общественные, культурно-массовые, спортивные и другие), районного, областного, республиканского значения по согласованию с уполномоченным органом в области здравоохранения или местным исполнительным органом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40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анитарная авиация в рамках ГОБМП включает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едоставление экстренной медицинской помощи населению при невозможности оказания соответствующего уровня медицинской помощи из-за отсутствия необходимых ресурсов в медицинской организации по месту нахождения пациента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тавку квалифицированных специалистов к месту назначения либо транспортировку пациента в соответствующую медицинскую организацию средствами авиатранспорта и автотранспорта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SUB500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Амбулаторно-поликлиническая помощь в рамках ГОБМП включает в себя ПМСП, КДП и предоставляется в объеме согласно </w:t>
      </w:r>
      <w:hyperlink r:id="rId12" w:tgtFrame="_parent">
        <w:bookmarkStart w:id="15" w:name="SUB1003854198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риложению</w:t>
        </w:r>
      </w:hyperlink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стоящему перечню ГОБМП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SUB60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дицинская помощь с использованием высокоспециализированных и новых технологий оказывается по направлению специалиста амбулаторно-поликлинической организации (далее - АПО) в соответствии с перечнем, утверждаемым уполномоченным органом в области здравоохранения (далее - уполномоченный орган)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700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тационарная помощь в рамках ГОБМП осуществляется без предоставления дополнительных сервисных услуг (телевизор, телефон, заказное питание и т.д.) в палатах установленного уполномоченным органом стандарта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SUB80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ГОБМП, оказываемый в форме стационарной помощи, согласно видам и объемам, утверждаемым уполномоченным органом, включает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мотры, консультации специалистов, в том числе с использованием телемедицинских коммуникаций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лабораторные и инструментальные исследования в соответствии со стандартами в области здравоохранения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дицинские услуги (за исключением платных), лекарственное обеспечение в соответствии с лекарственными формулярами по медицинским показания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ение препаратами крови и ее компонентов по медицинским показания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оставление возможности находиться в медицинской организации матери (отцу) или иному лицу, непосредственно осуществляющему уход за ребенком в возрасте до трех лет, а также тяжело больных детей старшего возраста, нуждающихся по заключению врачей в дополнительном уходе, с выдачей листа о временной нетрудоспособности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еспечение кормящей матери ребенка до одного года жизни бесплатным питанием в медицинской организации на весь период пребывания по уходу за ребенко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ннюю и продолженную медицинскую реабилитацию согласно стандартам организации оказания медицинской помощи (далее - стандарт), утвержденным уполномоченным органом, включая позднюю, для детей и социально-уязвимых категорий граждан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оздание необходимых условий для игр, отдыха и проведения воспитательной работы в детских стационарных медицинских организациях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</w:t>
      </w:r>
      <w:hyperlink r:id="rId13" w:tgtFrame="_parent">
        <w:bookmarkStart w:id="19" w:name="SUB1002164217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аллиативную помощь и сестринский уход</w:t>
        </w:r>
      </w:hyperlink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категорий населения, установленных Правительством Республики Казахстан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SUB900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Стационарозамещающая медицинская помощь в рамках ГОБМП включает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мотры, консультации специалистов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дицинские услуги (за исключением платных), лекарственное обеспечение, в соответствии с лекарственными формулярами по медицинским показания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раннюю и продолженную медицинскую реабилитацию для всех категорий граждан по показаниям, включая физиопроцедуры и лечебную физкультуру, согласно стандартам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SUB100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слуги патологоанатомического бюро (отделений) в рамках ГОБМП включают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атологоанатомические вскрытия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истологические исследования операционного и биопсийного материала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цитологические исследования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SUB110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еречень ГОБМП включает лечение граждан Республики Казахстан за рубежом при наличии показаний и в порядке, определяемом Правительством Республики Казахстан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120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беспечение лекарственными средствами для оказания ГОБМП осуществляется в соответствии с лекарственными формулярами, утвержденными медицинскими организациями и согласованными в установленном </w:t>
      </w:r>
      <w:hyperlink r:id="rId14" w:tgtFrame="_parent">
        <w:bookmarkStart w:id="24" w:name="SUB1002183114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рядке</w:t>
        </w:r>
      </w:hyperlink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олномоченным органом при оказании: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корой /неотложной/ экстренной медицинской помощи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тирабической помощи по эпидемиологическим показаниям при опасности заражения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анитарно-профилактической и санитарно-противоэпидемической помощи по показаниям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ммунопрофилактике/вакцинации;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стационарной и стационарозамещающей помощи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1300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Лекарственное обеспечение на амбулаторном уровне в рамках ГОБМП осуществляется в соответствии с утвержденным уполномоченным органом</w:t>
      </w:r>
      <w:hyperlink r:id="rId15" w:tgtFrame="_parent">
        <w:bookmarkStart w:id="26" w:name="SUB1002183114_2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еречнем</w:t>
        </w:r>
      </w:hyperlink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карственных средств и изделий медицинского назначения для бесплатного обеспечения отдельных категорий граждан с определенными заболеваниями (состояниями) и специализированными лечебными продуктами по показаниям и рецепту специалиста ПМСП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140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Медицинская помощь в рамках ГОБМП включает также лечебно-диагностические услуги с использованием малоинвазивных технологий.</w:t>
      </w:r>
    </w:p>
    <w:p>
      <w:pPr>
        <w:pStyle w:val="Normal"/>
        <w:shd w:val="clear" w:color="auto" w:fill="FFFFFF"/>
        <w:spacing w:lineRule="auto" w:line="240" w:before="0" w:after="0"/>
        <w:ind w:firstLine="4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SUB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hyperlink r:id="rId16" w:tgtFrame="_parent">
        <w:bookmarkStart w:id="29" w:name="SUB1001262580_2"/>
        <w:r>
          <w:rPr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еречню</w:t>
        </w:r>
      </w:hyperlink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арантированного объема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й медицинской помощи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мбулаторно-поликлиническая помощь </w:t>
        <w:br/>
        <w:t>в рамках гарантированного объема бесплатной медицинской помощи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ервичная медико-санитарная помощь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4582"/>
        <w:gridCol w:w="2770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ность оказания услуг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 и консультации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, консультация (специалистов ПМСП - врач общей практики, участковый врач-терапевт/педиатр, участковая медицинская сестра/медицинская сестра общей практики, фельдшер, акушер (-ка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на дому специалистами ПМСП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вопросам охраны и укрепления здоровья, формирования здорового образа жизни, рационального и здорового пита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вопросам планирования семьи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/извлечение внутриматочной спирали, инъекции контрацептивные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дицинские осмотры (скрининговые исследования) целевых групп населе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иодичностью в соответствии с порядком, утвержденным уполномоченным органом в области здравоохранения (далее - уполномоченный орган)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противоэпидемические (профилактические) мероприятия в очагах инфекционных заболеваний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ммунизации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установленной периодичности в рамках Национального календаря прививок и по эпидемиологическим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 профилактических кабинетах, школах оздоровле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больных и членов их семей самоконтролю, само- и взаимопомощи в соответствии с программами управления хроническими заболеваниями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телефону лиц с хроническими формами заболеваний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ю и по направлению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социальные и психологические услуги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онаж детей, в том числе новорожденных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установленной уполномоченным органом периодичности и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онаж беременных женщин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установленной уполномоченным органом периодичности и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ая профилактика заболеваний и их осложнений путем динамического наблюдения больных с хроническими формами заболеваний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иодичностью в соответствии со стандартами, утвержденными уполномоченным органо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детей санитарно-гигиеническим навыкам по уходу за зубами и слизистой оболочкой полости рт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с профилактической целью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, женщин, вставших на учет по беременности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с профилактической целью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строты слуха и зре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внутриглазного давле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анализ крови с лейкоформулой, гемоглобин, эритроциты, цветовой показатель, лейкоциты, СОЭ, тромбоци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анализ мочи с определением белка и глюкозы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при обращении с профилактический целью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свертывания крови, кровь на малярийный плазмодий, моча по Нечипоренко, желчные пигменты в моче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реакц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по обращению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рограмм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мокроты на выявление туберкулез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материала на микробиологические исследова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крови на ВИЧ инфекцию и реакцию Вассермана (RW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добровольном анонимном и (или) конфиденциальном медицинском обследовании по обращению, в остальных случаях 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и биохимические исследования: холестерин, триглицериды, глюкоза крови, в том числе проведение экспресс-методов с использованием тест-систем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и биохимические исследования: АЛАТ, АСАТ, общий билирубин, мочевина, креатинин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 биологического материала на другие виды исследова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скопия вагинального мазка и санация влагалищ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с профилактической целью при обращении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унохимическое исследование (гемокульт-тест экспресс-методом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рови на малярийный плазмодий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рдиограмм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пробы Манту с 2 ТЕ ППД-Л детям из группы «риска» (в том числе с целью довакцинации и ревакцинации БЦЖ), и при подозрении на туберкулез у детей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иодичностью установленной уполномоченным органом, в остальных случаях по показаниям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юорография с 15 лет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ние, манипуляции и процедуры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отложной медицинской помощи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мобилизация (наложение марлевых отвердевающих повязок, шин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медикаментозного лече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утривенных, внутримышечных, подкожных инъекций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тационарозамещающей помощи, в том числе на дому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опроцедуры детям до 18 лет и массаж детям до 1 года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нсультативно-диагностическая помощь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629"/>
        <w:gridCol w:w="2742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ность оказания услуг</w:t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ем и консультации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консультация профильных специалистов, в том числе с использованием телемедицинских коммуникаций, а также консультации на дом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 специалиста ПМС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 профильного специалиста для проведения дифференциальной диагностики, при наличии осложнений с вовлечением других органов и определения дальнейшей тактики ведения пациента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ко-генетическое консультирование беременных и детей до 18 лет по направлению специалиста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крининговых исследований целевых групп населения, в соответствии с порядком установленным уполномоченным органом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инструментальные методы исследова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 специалистов ПМСП и профильных специалистов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клинические анализы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рови на ВИЧ инфекцию и реакцию Вассермана (RW)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ное анонимное и (или) конфиденциальное медицинское обследование по обращению, в остальных случаях 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мональное исследование по направлению специалиста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иммунносупрессивных препаратов в крови пациентам после трансплантации органов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химические анализы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крови и резус фактор лицам, подлежащим госпитализации в стационар на операцию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ческие исследования биологического материала (бакпосев)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И, рентгенография, фиброгастродуоденоскопия, ректороманоскопия, дуоденальное зондирование, колоноскопия, методы функциональной диагностики и другие виды эндоскопии с забором материала на биопсию по направлению специалистов ПМСП и профильных специалистов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 и при обращении пациента с профилактической целью не чаще 1 раза в год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крининговых исследований (иммуноферментный анализ, полимеразная цепная реакция) на диагностику вирусных гепатитов «В» и «С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рослых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, а также медицинских работников с повышенным риском инфицирования вирусными гепатитами «В» и «С»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освидетельствование на предмет употребления психоактивных веществ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правлении правоохранительных органов, органов следствия и дознания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-наркологическая экспертиза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шению судебных органов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о-психиатрическая экспертиза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шению судебных органов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стоящие виды диагностических исследований для социально-уязвимой категории населения (детям до 18 лет; беременным; участникам Великой Отечественной войны; инвалидам 1, 2, 3 группы; многодетным матерям, награжденным подвесками «Алтын алқа», «Күміс алқа»; получателям адресной социальной помощи; пенсионерам по возрасту; больным инфекционными, социально-значимыми заболеваниями и заболеваниями, представляющими опасность для окружающих) по направлению специалиста: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лимеразная цепная реакц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ммунофенотипирование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едико-генетические исследования беременных (ультразвуковой скрининг оценка анатомии плода, инвазивные пренатальные процедуры, биохимический скрининг цитогенетическое исследование) в объеме и сроках, установленных уполномоченным органом в области здравоохран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мпьютерная томограф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Магниторезонансная томограф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зитронно-эмиссионная томограф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днофотонная эмиссионная компьютерная томограф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Ангиограф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чение, манипуляции и проце</w:t>
            </w:r>
            <w:bookmarkStart w:id="30" w:name="_GoBack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ры</w:t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ческие, гинекологические, отоларингологические, урологические, офтальмологические и другие амбулаторные процедуры, в том числе с использованием изделий медицинского назначения и лекарственных средств, за счет средств пациента или в рамках договора добровольного медицинского страхова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акорпоральное оплодотворение согласно порядку, утвержденному уполномоченным органом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, но не более 2 циклов ЭКО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нная стоматологическая помощь (острая боль) для социально-уязвимой категории населения: обезболивание, препарирование и наложение пломбы из композитных материалов химического отверждения, экстракция зуба с обезболиванием, периостотомия, вскрытие абсцессов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ая стоматологическая помощь детям и беременным женщинам (кроме ортодонтической и ортопедической) по направлению специалиста, включая экстракцию зубов с использованием обезболивания, препарирование и наложение пломбы из композитных материалов химического отвержд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тодонтическая помощь детям с врожденной патологией челюстно-лицевой области с использованием аппарата для устранения зубочелюстных аномалий (ортодонтическая пластинка)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няя и продолженная медицинская реабилитация социально-уязвимой категории населения согласно стандартам, утвержденным уполномоченным органом в области здравоохранения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казания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qFormat/>
    <w:rsid w:val="0090397f"/>
    <w:rPr/>
  </w:style>
  <w:style w:type="character" w:styleId="J21" w:customStyle="1">
    <w:name w:val="j21"/>
    <w:basedOn w:val="DefaultParagraphFont"/>
    <w:qFormat/>
    <w:rsid w:val="0090397f"/>
    <w:rPr/>
  </w:style>
  <w:style w:type="character" w:styleId="Appleconvertedspace" w:customStyle="1">
    <w:name w:val="apple-converted-space"/>
    <w:basedOn w:val="DefaultParagraphFont"/>
    <w:qFormat/>
    <w:rsid w:val="0090397f"/>
    <w:rPr/>
  </w:style>
  <w:style w:type="character" w:styleId="J22" w:customStyle="1">
    <w:name w:val="j22"/>
    <w:basedOn w:val="DefaultParagraphFont"/>
    <w:qFormat/>
    <w:rsid w:val="0090397f"/>
    <w:rPr/>
  </w:style>
  <w:style w:type="character" w:styleId="InternetLink">
    <w:name w:val="Hyperlink"/>
    <w:basedOn w:val="DefaultParagraphFont"/>
    <w:uiPriority w:val="99"/>
    <w:semiHidden/>
    <w:unhideWhenUsed/>
    <w:rsid w:val="0090397f"/>
    <w:rPr>
      <w:color w:val="0000FF"/>
      <w:u w:val="single"/>
    </w:rPr>
  </w:style>
  <w:style w:type="character" w:styleId="S0" w:customStyle="1">
    <w:name w:val="s0"/>
    <w:basedOn w:val="DefaultParagraphFont"/>
    <w:qFormat/>
    <w:rsid w:val="0090397f"/>
    <w:rPr/>
  </w:style>
  <w:style w:type="character" w:styleId="J23" w:customStyle="1">
    <w:name w:val="j23"/>
    <w:basedOn w:val="DefaultParagraphFont"/>
    <w:qFormat/>
    <w:rsid w:val="009039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 w:customStyle="1">
    <w:name w:val="j11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2" w:customStyle="1">
    <w:name w:val="j12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3" w:customStyle="1">
    <w:name w:val="j13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4" w:customStyle="1">
    <w:name w:val="j14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5" w:customStyle="1">
    <w:name w:val="j15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6" w:customStyle="1">
    <w:name w:val="j16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7" w:customStyle="1">
    <w:name w:val="j17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8" w:customStyle="1">
    <w:name w:val="j18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9" w:customStyle="1">
    <w:name w:val="j19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110" w:customStyle="1">
    <w:name w:val="j110"/>
    <w:basedOn w:val="Normal"/>
    <w:qFormat/>
    <w:rsid w:val="009039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314152" TargetMode="External"/><Relationship Id="rId3" Type="http://schemas.openxmlformats.org/officeDocument/2006/relationships/hyperlink" Target="http://online.zakon.kz/Document/?link_id=1001177407" TargetMode="External"/><Relationship Id="rId4" Type="http://schemas.openxmlformats.org/officeDocument/2006/relationships/hyperlink" Target="http://online.zakon.kz/Document/?link_id=1001177378" TargetMode="External"/><Relationship Id="rId5" Type="http://schemas.openxmlformats.org/officeDocument/2006/relationships/hyperlink" Target="http://online.zakon.kz/Document/?link_id=1001262580" TargetMode="External"/><Relationship Id="rId6" Type="http://schemas.openxmlformats.org/officeDocument/2006/relationships/hyperlink" Target="http://online.zakon.kz/Document/?link_id=1000680542" TargetMode="External"/><Relationship Id="rId7" Type="http://schemas.openxmlformats.org/officeDocument/2006/relationships/hyperlink" Target="http://online.zakon.kz/Document/?link_id=1001314152" TargetMode="External"/><Relationship Id="rId8" Type="http://schemas.openxmlformats.org/officeDocument/2006/relationships/hyperlink" Target="http://online.zakon.kz/Document/?link_id=1003854042" TargetMode="External"/><Relationship Id="rId9" Type="http://schemas.openxmlformats.org/officeDocument/2006/relationships/hyperlink" Target="http://online.zakon.kz/Document/?link_id=1003854177" TargetMode="External"/><Relationship Id="rId10" Type="http://schemas.openxmlformats.org/officeDocument/2006/relationships/hyperlink" Target="http://online.zakon.kz/Document/?link_id=1001262579" TargetMode="External"/><Relationship Id="rId11" Type="http://schemas.openxmlformats.org/officeDocument/2006/relationships/hyperlink" Target="http://online.zakon.kz/Document/?link_id=1001227216" TargetMode="External"/><Relationship Id="rId12" Type="http://schemas.openxmlformats.org/officeDocument/2006/relationships/hyperlink" Target="http://online.zakon.kz/Document/?link_id=1003854198" TargetMode="External"/><Relationship Id="rId13" Type="http://schemas.openxmlformats.org/officeDocument/2006/relationships/hyperlink" Target="http://online.zakon.kz/Document/?link_id=1002164217" TargetMode="External"/><Relationship Id="rId14" Type="http://schemas.openxmlformats.org/officeDocument/2006/relationships/hyperlink" Target="http://online.zakon.kz/Document/?link_id=1002183114" TargetMode="External"/><Relationship Id="rId15" Type="http://schemas.openxmlformats.org/officeDocument/2006/relationships/hyperlink" Target="http://online.zakon.kz/Document/?link_id=1002183114" TargetMode="External"/><Relationship Id="rId16" Type="http://schemas.openxmlformats.org/officeDocument/2006/relationships/hyperlink" Target="http://online.zakon.kz/Document/?link_id=100126258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7</Words>
  <Characters>19481</Characters>
  <CharactersWithSpaces>22853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2:00Z</dcterms:created>
  <dc:creator>Бахыт</dc:creator>
  <dc:description/>
  <dc:language>en-US</dc:language>
  <cp:lastModifiedBy>Бахыт</cp:lastModifiedBy>
  <dcterms:modified xsi:type="dcterms:W3CDTF">2015-01-1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