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лавная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очник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Лекарственные сред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еречня категорий населения, подлежащих паллиативной помощи и сестринскому ух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Кодекса Республики Казахстан от 18 сентября 2009 года «О здоровье народа и системе здравоохранения» Правительство Республики Казахстан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категорий населения, подлежащих паллиативной помощи и сестринскому ух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водится в действие по истечении десяти календарных дней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6 ноября 2009 года № 193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категорий населения, подлежащих паллиативной помощи исестринскому уходу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ца страд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локачественными новообразованиями IV стад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ИД-ом в терминальной стад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роническими прогрессирующими заболеваниями в терминальной стадии (стадия декомпенсации сердечной, легочной, печеночной, почечной недостаточности, тяжелые последствия нарушений мозгового кровообращ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не способные к самообслуживанию вследствие перенесенной болезни и (или) инвалидности, продолжительность которых огранич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СправочникиЛекарственные средстваПостановление Правительства Республики Казахстан от 26 ноября 2009 года № 19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категорий населения, подлежащих паллиативной помощи и сестринскому ух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Кодекса Республики Казахстан от 18 сентября 2009 года «О здоровье народа и системе здравоохранения» Правительство Республики Казахстан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еречень категорий населения, подлежащих паллиативной помощи и сестринскому ух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водится в действие по истечении десяти календарных дней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6 ноября 2009 года № 19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категорий населения, подлежащих паллиативной помощи исестринскому уход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ица страд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локачественными новообразованиями IV стад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ИД-ом в терминальной стад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хроническими прогрессирующими заболеваниями в терминальной стадии (стадия декомпенсации сердечной, легочной, печеночной, почечной недостаточности, тяжелые последствия нарушений мозгового кровообращ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а, не способные к самообслуживанию вследствие перенесенной болезни и (или) инвалидности, продолжительность которых ограничена.</w:t>
        <w:br/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numPr>
          <w:ilvl w:val="0"/>
          <w:numId w:val="0"/>
        </w:numPr>
        <w:shd w:val="clear" w:color="auto" w:fill="ECE7E0"/>
        <w:spacing w:lineRule="atLeast" w:line="450" w:before="0" w:after="75"/>
        <w:outlineLvl w:val="0"/>
        <w:rPr>
          <w:rFonts w:ascii="Segoe UI" w:hAnsi="Segoe UI" w:eastAsia="Times New Roman" w:cs="Segoe UI"/>
          <w:color w:val="323232"/>
          <w:kern w:val="2"/>
          <w:sz w:val="45"/>
          <w:szCs w:val="45"/>
          <w:lang w:eastAsia="ru-RU"/>
        </w:rPr>
      </w:pPr>
      <w:r>
        <w:rPr>
          <w:rFonts w:eastAsia="Times New Roman" w:cs="Segoe UI" w:ascii="Segoe UI" w:hAnsi="Segoe UI"/>
          <w:color w:val="323232"/>
          <w:kern w:val="2"/>
          <w:sz w:val="45"/>
          <w:szCs w:val="45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shd w:val="clear" w:color="auto" w:fill="ECE7E0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 Правительства Республики Казахстан от 26 ноября 2009 года № 1938</w:t>
      </w:r>
    </w:p>
    <w:p>
      <w:pPr>
        <w:pStyle w:val="Normal"/>
        <w:shd w:val="clear" w:color="auto" w:fill="ECE7E0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б утверждении перечня категорий населения, подлежащих паллиативной помощи и сестринскому уходу</w:t>
      </w:r>
    </w:p>
    <w:p>
      <w:pPr>
        <w:pStyle w:val="Normal"/>
        <w:shd w:val="clear" w:color="auto" w:fill="ECE7E0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целях реализации Кодекса Республики Казахстан от 18 сентября 2009 года «О здоровье народа и системе здравоохранения» Правительство Республики Казахстан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ЯЕТ:</w:t>
      </w:r>
    </w:p>
    <w:p>
      <w:pPr>
        <w:pStyle w:val="Normal"/>
        <w:shd w:val="clear" w:color="auto" w:fill="ECE7E0"/>
        <w:spacing w:lineRule="atLeast" w:line="300" w:before="0" w:after="75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Утвердить прилагаемый перечень категорий населения, подлежащих паллиативной помощи и сестринскому уходу.</w:t>
      </w:r>
    </w:p>
    <w:p>
      <w:pPr>
        <w:pStyle w:val="Normal"/>
        <w:shd w:val="clear" w:color="auto" w:fill="ECE7E0"/>
        <w:spacing w:lineRule="atLeast" w:line="300" w:before="0" w:after="75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Настоящее постановление вводится в действие по истечении десяти календарных дней со дня официального опубликования.</w:t>
      </w:r>
    </w:p>
    <w:p>
      <w:pPr>
        <w:pStyle w:val="Normal"/>
        <w:shd w:val="clear" w:color="auto" w:fill="ECE7E0"/>
        <w:spacing w:lineRule="atLeast" w:line="300" w:before="0" w:after="75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val="clear" w:color="auto" w:fill="ECE7E0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Утвержден</w:t>
      </w:r>
    </w:p>
    <w:p>
      <w:pPr>
        <w:pStyle w:val="Normal"/>
        <w:shd w:val="clear" w:color="auto" w:fill="ECE7E0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hd w:val="clear" w:color="auto" w:fill="ECE7E0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Республики Казахстан</w:t>
      </w:r>
    </w:p>
    <w:p>
      <w:pPr>
        <w:pStyle w:val="Normal"/>
        <w:shd w:val="clear" w:color="auto" w:fill="ECE7E0"/>
        <w:spacing w:lineRule="atLeast" w:line="300" w:before="0" w:after="0"/>
        <w:jc w:val="right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т 26 ноября 2009 года № 1938</w:t>
      </w: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val="clear" w:color="auto" w:fill="ECE7E0"/>
        <w:spacing w:lineRule="atLeast" w:line="300" w:before="0" w:after="75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val="clear" w:color="auto" w:fill="ECE7E0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еречень категорий населения, подлежащих паллиативной помощи и сестринскому уходу </w:t>
      </w:r>
    </w:p>
    <w:p>
      <w:pPr>
        <w:pStyle w:val="Normal"/>
        <w:shd w:val="clear" w:color="auto" w:fill="ECE7E0"/>
        <w:spacing w:lineRule="atLeast" w:line="300" w:before="0" w:after="75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Лица страдающие:</w:t>
      </w:r>
    </w:p>
    <w:p>
      <w:pPr>
        <w:pStyle w:val="Normal"/>
        <w:shd w:val="clear" w:color="auto" w:fill="ECE7E0"/>
        <w:spacing w:lineRule="atLeast" w:line="300" w:before="0" w:after="75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злокачественными новообразованиями IV стадии;</w:t>
      </w:r>
    </w:p>
    <w:p>
      <w:pPr>
        <w:pStyle w:val="Normal"/>
        <w:shd w:val="clear" w:color="auto" w:fill="ECE7E0"/>
        <w:spacing w:lineRule="atLeast" w:line="300" w:before="0" w:after="75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СПИД-ом в терминальной стадии;</w:t>
      </w:r>
    </w:p>
    <w:p>
      <w:pPr>
        <w:pStyle w:val="Normal"/>
        <w:shd w:val="clear" w:color="auto" w:fill="ECE7E0"/>
        <w:spacing w:lineRule="atLeast" w:line="300" w:before="0" w:after="75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хроническими прогрессирующими заболеваниями в терминальной стадии (стадия декомпенсации сердечной, легочной, печеночной, почечной недостаточности, тяжелые последствия нарушений мозгового кровообращения).</w:t>
      </w:r>
    </w:p>
    <w:p>
      <w:pPr>
        <w:pStyle w:val="Normal"/>
        <w:shd w:val="clear" w:color="auto" w:fill="ECE7E0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Лица, не способные к самообслуживанию вследствие перенесенной болезни и (или) инвалидности, продолжительность которых ограничен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5446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446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e5446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5446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544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544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3portal.kz/" TargetMode="External"/><Relationship Id="rId3" Type="http://schemas.openxmlformats.org/officeDocument/2006/relationships/hyperlink" Target="http://www.03portal.kz/spravochniki" TargetMode="External"/><Relationship Id="rId4" Type="http://schemas.openxmlformats.org/officeDocument/2006/relationships/hyperlink" Target="http://www.03portal.kz/spravochniki/lekarstva-i-vitamin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40</Words>
  <Characters>3653</Characters>
  <CharactersWithSpaces>4285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2:00Z</dcterms:created>
  <dc:creator>Бахыт</dc:creator>
  <dc:description/>
  <dc:language>en-US</dc:language>
  <cp:lastModifiedBy>Бахыт</cp:lastModifiedBy>
  <dcterms:modified xsi:type="dcterms:W3CDTF">2015-01-19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