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4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2" w:beforeAutospacing="1" w:afterAutospacing="1"/>
              <w:outlineLvl w:val="0"/>
              <w:rPr>
                <w:rFonts w:ascii="Trebuchet MS" w:hAnsi="Trebuchet MS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0" w:name="V009"/>
            <w:bookmarkEnd w:id="0"/>
            <w:r>
              <w:rPr>
                <w:rFonts w:eastAsia="Times New Roman" w:cs="Times New Roman" w:ascii="Trebuchet MS" w:hAnsi="Trebuchet MS"/>
                <w:b/>
                <w:bCs/>
                <w:kern w:val="2"/>
                <w:sz w:val="24"/>
                <w:szCs w:val="24"/>
                <w:lang w:eastAsia="ru-RU"/>
              </w:rPr>
              <w:t>Приказ Министра здравоохранения Республики Казахстан от 20 декабря 2010 года № 985 О внесении изменения в приказ Министра здравоохранения Республики Казахстан от 2 ноября 2009 года № 632 «Об утверждении Правил оказания паллиативной помощи и сестринского ухода» (Утратил силу)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28575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23.3pt;width:0pt;height:0.7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450" w:after="450"/>
              <w:jc w:val="center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1" w:name="V009"/>
            <w:bookmarkStart w:id="2" w:name="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аз Министра здравоохранения Республики Казахстан от 20 декабря 2010 года № 985 О внесении изменения в приказ Министра здравоохранения Республики Казахстан от 2 ноября 2009 года № 632 «Об утверждении Правил оказания паллиативной помощи и сестринского ухода» (Утратил силу)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3"/>
            <w:r>
              <w:rPr>
                <w:rFonts w:eastAsia="Times New Roman" w:cs="Times New Roman" w:ascii="Times New Roman" w:hAnsi="Times New Roman"/>
                <w:color w:val="4D99E0"/>
                <w:sz w:val="24"/>
                <w:szCs w:val="24"/>
                <w:lang w:eastAsia="ru-RU"/>
              </w:rPr>
              <w:br/>
            </w:r>
            <w:bookmarkStart w:id="4" w:name="6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 </w:t>
            </w:r>
            <w:r>
              <w:rPr>
                <w:rFonts w:eastAsia="Times New Roman" w:cs="Times New Roman" w:ascii="Times New Roman" w:hAnsi="Times New Roman"/>
                <w:color w:val="4D99E0"/>
                <w:sz w:val="24"/>
                <w:szCs w:val="24"/>
                <w:lang w:eastAsia="ru-RU"/>
              </w:rPr>
              <w:t>пунктом 3 статьи 53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декса Республики Казахстан от 18 сентября 2009 года «О здоровье народа и системе здравоохранения»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АЗЫВ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5" w:name="7"/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нести в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624AB6"/>
                <w:lang w:eastAsia="ru-RU"/>
              </w:rPr>
              <w:instrText xml:space="preserve"> HYPERLINK "http://all-docs.ru/index.php?page=7&amp;vi1=131561" \l "3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624AB6"/>
                <w:lang w:eastAsia="ru-RU"/>
              </w:rPr>
              <w:fldChar w:fldCharType="separate"/>
            </w:r>
            <w:bookmarkEnd w:id="5"/>
            <w:r>
              <w:rPr>
                <w:rFonts w:eastAsia="Times New Roman" w:cs="Times New Roman" w:ascii="Times New Roman" w:hAnsi="Times New Roman"/>
                <w:color w:val="624AB6"/>
                <w:sz w:val="24"/>
                <w:szCs w:val="24"/>
                <w:u w:val="single"/>
                <w:lang w:eastAsia="ru-RU"/>
              </w:rPr>
              <w:t>приказ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color w:val="624AB6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инистра здравоохранения Республики Казахстан от 2 ноября 2009 года № 632 «Об утверждении Правил оказания паллиативной помощи и сестринского ухода» (зарегистрированный в Реестре государственной регистрации нормативных правовых актов за № 5941, опубликованный в Собрании актов центральных исполнительных и иных центральных государственных органов Республики Казахстан № 7, 2010 года) следующее изменение: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6" w:name="8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авилах оказания паллиативной помощи и сестринского ухода, утвержденных указанным приказом: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7" w:name="8"/>
            <w:bookmarkStart w:id="8" w:name="9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7 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9" w:name="9"/>
            <w:bookmarkStart w:id="10" w:name="A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7. Паллиативная помощь и сестринский уход в форме стационарозамещающей помощи осуществляется в стационарах на дому в виде доврачебной, квалифицированной медицинской помощи с медицинским наблюдением продолжительностью от четырех до восьми часов в течение дня.».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A"/>
            <w:bookmarkStart w:id="12" w:name="B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епартаменту организации медицинской помощи Министерства здравоохранения Республики Казахстан (Тулегалиева А.Г.) обеспечить государственную </w:t>
            </w:r>
            <w:r>
              <w:rPr>
                <w:rFonts w:eastAsia="Times New Roman" w:cs="Times New Roman" w:ascii="Times New Roman" w:hAnsi="Times New Roman"/>
                <w:color w:val="4D99E0"/>
                <w:sz w:val="24"/>
                <w:szCs w:val="24"/>
                <w:lang w:eastAsia="ru-RU"/>
              </w:rPr>
              <w:t>регистрацию</w:t>
            </w:r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стоящего приказа в Министерстве юстиции Республики Казахстан.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bookmarkStart w:id="13" w:name="C"/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Департаменту административно-правовой работы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 в Министерстве юстиции Республики Казахстан.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14" w:name="D"/>
            <w:bookmarkEnd w:id="13"/>
            <w:bookmarkEnd w:id="1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нтроль за исполнением настоящего приказа возложить на вице-министра здравоохранения Республики Казахстан Байжунусова Э.А.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15" w:name="D"/>
            <w:bookmarkStart w:id="16" w:name="E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Настоящий приказ вводится в действие по истечении десяти календарных дней после дня его первого официального опубликования.</w:t>
            </w:r>
          </w:p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color w:val="4D99E0"/>
                <w:sz w:val="24"/>
                <w:szCs w:val="24"/>
                <w:lang w:eastAsia="ru-RU"/>
              </w:rPr>
            </w:pPr>
            <w:bookmarkStart w:id="17" w:name="E"/>
            <w:r>
              <w:rPr>
                <w:rFonts w:eastAsia="Times New Roman" w:cs="Times New Roman" w:ascii="Times New Roman" w:hAnsi="Times New Roman"/>
                <w:color w:val="4D99E0"/>
                <w:sz w:val="24"/>
                <w:szCs w:val="24"/>
                <w:lang w:eastAsia="ru-RU"/>
              </w:rPr>
              <w:br/>
            </w:r>
            <w:bookmarkStart w:id="18" w:name="10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28 декабря 2010 года под № 670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 w:noHBand="0" w:noVBand="1" w:firstColumn="1" w:lastRow="0" w:lastColumn="0" w:firstRow="1"/>
            </w:tblPr>
            <w:tblGrid>
              <w:gridCol w:w="4480"/>
              <w:gridCol w:w="4480"/>
            </w:tblGrid>
            <w:tr>
              <w:trPr/>
              <w:tc>
                <w:tcPr>
                  <w:tcW w:w="4480" w:type="dxa"/>
                  <w:tcBorders/>
                  <w:shd w:color="auto" w:fill="F5F5F5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D99E0"/>
                      <w:sz w:val="24"/>
                      <w:szCs w:val="24"/>
                      <w:lang w:eastAsia="ru-RU"/>
                    </w:rPr>
                    <w:br/>
                  </w:r>
                  <w:bookmarkStart w:id="19" w:name="10"/>
                  <w:bookmarkStart w:id="20" w:name="1A"/>
                  <w:bookmarkEnd w:id="19"/>
                  <w:bookmarkEnd w:id="20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Минист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bookmarkStart w:id="21" w:name="16"/>
                  <w:bookmarkEnd w:id="21"/>
                </w:p>
              </w:tc>
              <w:tc>
                <w:tcPr>
                  <w:tcW w:w="4480" w:type="dxa"/>
                  <w:tcBorders/>
                  <w:shd w:color="auto" w:fill="F5F5F5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. Каирбеков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450" w:after="4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2" w:name="_GoBack"/>
            <w:bookmarkStart w:id="23" w:name="_GoBack"/>
            <w:bookmarkEnd w:id="23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4" w:name="_GoBack_Copy_1"/>
      <w:bookmarkStart w:id="25" w:name="_GoBack_Copy_1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819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819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a8198c"/>
    <w:rPr/>
  </w:style>
  <w:style w:type="character" w:styleId="InternetLink">
    <w:name w:val="Hyperlink"/>
    <w:basedOn w:val="DefaultParagraphFont"/>
    <w:uiPriority w:val="99"/>
    <w:semiHidden/>
    <w:unhideWhenUsed/>
    <w:rsid w:val="00a819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39</Characters>
  <CharactersWithSpaces>250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7:00Z</dcterms:created>
  <dc:creator>Бахыт</dc:creator>
  <dc:description/>
  <dc:language>en-US</dc:language>
  <cp:lastModifiedBy>Бахыт</cp:lastModifiedBy>
  <dcterms:modified xsi:type="dcterms:W3CDTF">2015-01-19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