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ЕЗИДЕНТА РЕСПУБЛИКИ КАЗАХСТА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утверждении Государственной программы развития здравоохранени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еспублики Казахстан «Саламатты Қазақстан» на 2011-2015 годы</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4"/>
          <w:szCs w:val="24"/>
          <w:lang w:eastAsia="ru-RU"/>
        </w:rPr>
        <w:t>(с </w:t>
      </w:r>
      <w:hyperlink r:id="rId2" w:tgtFrame="_parent">
        <w:bookmarkStart w:id="0" w:name="SUB1002582216"/>
        <w:r>
          <w:rPr>
            <w:rFonts w:eastAsia="Times New Roman" w:cs="Times New Roman" w:ascii="Times New Roman" w:hAnsi="Times New Roman"/>
            <w:b/>
            <w:bCs/>
            <w:color w:val="000080"/>
            <w:sz w:val="24"/>
            <w:szCs w:val="24"/>
            <w:u w:val="single"/>
            <w:lang w:eastAsia="ru-RU"/>
          </w:rPr>
          <w:t>изменениями и дополнениями</w:t>
        </w:r>
      </w:hyperlink>
      <w:bookmarkEnd w:id="0"/>
      <w:r>
        <w:rPr>
          <w:rFonts w:eastAsia="Times New Roman" w:cs="Times New Roman" w:ascii="Times New Roman" w:hAnsi="Times New Roman"/>
          <w:i/>
          <w:iCs/>
          <w:color w:val="FF0000"/>
          <w:sz w:val="24"/>
          <w:szCs w:val="24"/>
          <w:lang w:eastAsia="ru-RU"/>
        </w:rPr>
        <w:t> по состоянию на 02.07.2014 г.)</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1" w:name="_GoBack"/>
      <w:bookmarkEnd w:id="1"/>
      <w:r>
        <w:rPr>
          <w:rFonts w:eastAsia="Times New Roman" w:cs="Times New Roman" w:ascii="Times New Roman" w:hAnsi="Times New Roman"/>
          <w:color w:val="000000"/>
          <w:sz w:val="24"/>
          <w:szCs w:val="24"/>
          <w:lang w:eastAsia="ru-RU"/>
        </w:rPr>
        <w:t>В целях реализации </w:t>
      </w:r>
      <w:hyperlink r:id="rId3" w:tgtFrame="_parent">
        <w:bookmarkStart w:id="2" w:name="SUB1001296898"/>
        <w:r>
          <w:rPr>
            <w:rFonts w:eastAsia="Times New Roman" w:cs="Times New Roman" w:ascii="Times New Roman" w:hAnsi="Times New Roman"/>
            <w:b/>
            <w:bCs/>
            <w:color w:val="000080"/>
            <w:sz w:val="24"/>
            <w:szCs w:val="24"/>
            <w:u w:val="single"/>
            <w:lang w:eastAsia="ru-RU"/>
          </w:rPr>
          <w:t>Указа</w:t>
        </w:r>
      </w:hyperlink>
      <w:bookmarkEnd w:id="2"/>
      <w:r>
        <w:rPr>
          <w:rFonts w:eastAsia="Times New Roman" w:cs="Times New Roman" w:ascii="Times New Roman" w:hAnsi="Times New Roman"/>
          <w:color w:val="000000"/>
          <w:sz w:val="24"/>
          <w:szCs w:val="24"/>
          <w:lang w:eastAsia="ru-RU"/>
        </w:rPr>
        <w:t> Президента Республики Казахстан от 1 февраля 2010 года № 922 «О Стратегическом плане развития Республики Казахстан до 2020 года» </w:t>
      </w:r>
      <w:r>
        <w:rPr>
          <w:rFonts w:eastAsia="Times New Roman" w:cs="Times New Roman" w:ascii="Times New Roman" w:hAnsi="Times New Roman"/>
          <w:b/>
          <w:bCs/>
          <w:color w:val="000000"/>
          <w:sz w:val="24"/>
          <w:szCs w:val="24"/>
          <w:lang w:eastAsia="ru-RU"/>
        </w:rPr>
        <w:t>ПОСТАНОВЛЯЮ:</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w:t>
      </w:r>
      <w:hyperlink r:id="rId4" w:tgtFrame="_parent">
        <w:bookmarkStart w:id="3" w:name="SUB1001720730"/>
        <w:r>
          <w:rPr>
            <w:rFonts w:eastAsia="Times New Roman" w:cs="Times New Roman" w:ascii="Times New Roman" w:hAnsi="Times New Roman"/>
            <w:b/>
            <w:bCs/>
            <w:color w:val="000080"/>
            <w:sz w:val="24"/>
            <w:szCs w:val="24"/>
            <w:u w:val="single"/>
            <w:lang w:eastAsia="ru-RU"/>
          </w:rPr>
          <w:t>Государственную программу</w:t>
        </w:r>
      </w:hyperlink>
      <w:bookmarkEnd w:id="3"/>
      <w:r>
        <w:rPr>
          <w:rFonts w:eastAsia="Times New Roman" w:cs="Times New Roman" w:ascii="Times New Roman" w:hAnsi="Times New Roman"/>
          <w:color w:val="000000"/>
          <w:sz w:val="24"/>
          <w:szCs w:val="24"/>
          <w:lang w:eastAsia="ru-RU"/>
        </w:rPr>
        <w:t> развития здравоохранения Республики Казахстан «Саламатты Қазақстан» на 2011-2015 годы (далее - Программ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тельству Республики Казахст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месячный срок разработать и утвердить </w:t>
      </w:r>
      <w:hyperlink r:id="rId5" w:tgtFrame="_parent">
        <w:bookmarkStart w:id="4" w:name="SUB1001823400"/>
        <w:r>
          <w:rPr>
            <w:rFonts w:eastAsia="Times New Roman" w:cs="Times New Roman" w:ascii="Times New Roman" w:hAnsi="Times New Roman"/>
            <w:b/>
            <w:bCs/>
            <w:color w:val="000080"/>
            <w:sz w:val="24"/>
            <w:szCs w:val="24"/>
            <w:u w:val="single"/>
            <w:lang w:eastAsia="ru-RU"/>
          </w:rPr>
          <w:t>План мероприятий</w:t>
        </w:r>
      </w:hyperlink>
      <w:bookmarkEnd w:id="4"/>
      <w:r>
        <w:rPr>
          <w:rFonts w:eastAsia="Times New Roman" w:cs="Times New Roman" w:ascii="Times New Roman" w:hAnsi="Times New Roman"/>
          <w:color w:val="000000"/>
          <w:sz w:val="24"/>
          <w:szCs w:val="24"/>
          <w:lang w:eastAsia="ru-RU"/>
        </w:rPr>
        <w:t> по реализации Программы по согласованию с Администрацией Президента Республики Казахстан;</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4"/>
          <w:szCs w:val="24"/>
          <w:lang w:eastAsia="ru-RU"/>
        </w:rPr>
        <w:t>Подпункт 2 изложен в редакции </w:t>
      </w:r>
      <w:hyperlink r:id="rId6" w:tgtFrame="_parent">
        <w:bookmarkStart w:id="5" w:name="SUB1002582217"/>
        <w:r>
          <w:rPr>
            <w:rFonts w:eastAsia="Times New Roman" w:cs="Times New Roman" w:ascii="Times New Roman" w:hAnsi="Times New Roman"/>
            <w:b/>
            <w:bCs/>
            <w:color w:val="000080"/>
            <w:sz w:val="24"/>
            <w:szCs w:val="24"/>
            <w:u w:val="single"/>
            <w:lang w:eastAsia="ru-RU"/>
          </w:rPr>
          <w:t>Указа</w:t>
        </w:r>
      </w:hyperlink>
      <w:bookmarkEnd w:id="5"/>
      <w:r>
        <w:rPr>
          <w:rFonts w:eastAsia="Times New Roman" w:cs="Times New Roman" w:ascii="Times New Roman" w:hAnsi="Times New Roman"/>
          <w:i/>
          <w:iCs/>
          <w:color w:val="FF0000"/>
          <w:sz w:val="24"/>
          <w:szCs w:val="24"/>
          <w:lang w:eastAsia="ru-RU"/>
        </w:rPr>
        <w:t> Президента РК от 27.08.12 г. № 371 (</w:t>
      </w:r>
      <w:hyperlink r:id="rId7" w:tgtFrame="_parent">
        <w:bookmarkStart w:id="6" w:name="SUB1002582207"/>
        <w:r>
          <w:rPr>
            <w:rFonts w:eastAsia="Times New Roman" w:cs="Times New Roman" w:ascii="Times New Roman" w:hAnsi="Times New Roman"/>
            <w:b/>
            <w:bCs/>
            <w:color w:val="000080"/>
            <w:sz w:val="24"/>
            <w:szCs w:val="24"/>
            <w:u w:val="single"/>
            <w:lang w:eastAsia="ru-RU"/>
          </w:rPr>
          <w:t>см. стар. ред.</w:t>
        </w:r>
      </w:hyperlink>
      <w:bookmarkEnd w:id="6"/>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яет в Администрацию Президента Республики Казахстан результаты мониторинга реализации Программы в сроки и порядке, определяемые</w:t>
      </w:r>
      <w:hyperlink r:id="rId8" w:tgtFrame="_parent">
        <w:bookmarkStart w:id="7" w:name="SUB1001357649"/>
        <w:r>
          <w:rPr>
            <w:rFonts w:eastAsia="Times New Roman" w:cs="Times New Roman" w:ascii="Times New Roman" w:hAnsi="Times New Roman"/>
            <w:b/>
            <w:bCs/>
            <w:color w:val="000080"/>
            <w:sz w:val="24"/>
            <w:szCs w:val="24"/>
            <w:u w:val="single"/>
            <w:lang w:eastAsia="ru-RU"/>
          </w:rPr>
          <w:t>Указом</w:t>
        </w:r>
      </w:hyperlink>
      <w:bookmarkEnd w:id="7"/>
      <w:r>
        <w:rPr>
          <w:rFonts w:eastAsia="Times New Roman" w:cs="Times New Roman" w:ascii="Times New Roman" w:hAnsi="Times New Roman"/>
          <w:color w:val="000000"/>
          <w:sz w:val="24"/>
          <w:szCs w:val="24"/>
          <w:lang w:eastAsia="ru-RU"/>
        </w:rPr>
        <w:t>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4"/>
          <w:szCs w:val="24"/>
          <w:lang w:eastAsia="ru-RU"/>
        </w:rPr>
        <w:t>См.: </w:t>
      </w:r>
      <w:hyperlink r:id="rId9" w:tgtFrame="_parent">
        <w:bookmarkStart w:id="8" w:name="SUB1002769789"/>
        <w:r>
          <w:rPr>
            <w:rFonts w:eastAsia="Times New Roman" w:cs="Times New Roman" w:ascii="Times New Roman" w:hAnsi="Times New Roman"/>
            <w:b/>
            <w:bCs/>
            <w:color w:val="000080"/>
            <w:sz w:val="24"/>
            <w:szCs w:val="24"/>
            <w:u w:val="single"/>
            <w:lang w:eastAsia="ru-RU"/>
          </w:rPr>
          <w:t>Сетевой график</w:t>
        </w:r>
      </w:hyperlink>
      <w:bookmarkEnd w:id="8"/>
      <w:r>
        <w:rPr>
          <w:rFonts w:eastAsia="Times New Roman" w:cs="Times New Roman" w:ascii="Times New Roman" w:hAnsi="Times New Roman"/>
          <w:i/>
          <w:iCs/>
          <w:color w:val="FF0000"/>
          <w:sz w:val="24"/>
          <w:szCs w:val="24"/>
          <w:lang w:eastAsia="ru-RU"/>
        </w:rPr>
        <w:t> выполнения Плана мероприятий по реализации Государственной программы развития здравоохранения Республики Казахстан «Саламатты Казақстан» на 2011-2015 год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9" w:name="SUB40"/>
      <w:bookmarkEnd w:id="9"/>
      <w:r>
        <w:rPr>
          <w:rFonts w:eastAsia="Times New Roman" w:cs="Times New Roman" w:ascii="Times New Roman" w:hAnsi="Times New Roman"/>
          <w:color w:val="000000"/>
          <w:sz w:val="24"/>
          <w:szCs w:val="24"/>
          <w:lang w:eastAsia="ru-RU"/>
        </w:rPr>
        <w:t>4. Внести в </w:t>
      </w:r>
      <w:hyperlink r:id="rId10" w:tgtFrame="_parent">
        <w:bookmarkStart w:id="10" w:name="SUB1001388943"/>
        <w:r>
          <w:rPr>
            <w:rFonts w:eastAsia="Times New Roman" w:cs="Times New Roman" w:ascii="Times New Roman" w:hAnsi="Times New Roman"/>
            <w:b/>
            <w:bCs/>
            <w:color w:val="000080"/>
            <w:sz w:val="24"/>
            <w:szCs w:val="24"/>
            <w:u w:val="single"/>
            <w:lang w:eastAsia="ru-RU"/>
          </w:rPr>
          <w:t>Указ</w:t>
        </w:r>
      </w:hyperlink>
      <w:bookmarkEnd w:id="10"/>
      <w:r>
        <w:rPr>
          <w:rFonts w:eastAsia="Times New Roman" w:cs="Times New Roman" w:ascii="Times New Roman" w:hAnsi="Times New Roman"/>
          <w:color w:val="000000"/>
          <w:sz w:val="24"/>
          <w:szCs w:val="24"/>
          <w:lang w:eastAsia="ru-RU"/>
        </w:rPr>
        <w:t> Президента Республики Казахстан от 19 марта 2010 года № 957 «Об утверждении Перечня государственных программ» (САПП Республики Казахстан, 2010 г., № 25-26, ст. 185) следующее изменени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чне государственных программ, утвержденных вышеназванным Указом, в графе «Наименование» строки, порядковый номер 3, слова «Салауатты» заменить словом «Саламатт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исполнением настоящего Указа возложить на Администрацию Президента Республики Казахст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ий Указ вводится в действие с 1 января 2011 года.</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cPr>
          <w:p>
            <w:pPr>
              <w:pStyle w:val="Normal"/>
              <w:widowControl w:val="false"/>
              <w:spacing w:lineRule="auto" w:line="240" w:before="0" w:after="0"/>
              <w:ind w:firstLine="612"/>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зидент</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спублики Казахстан</w:t>
            </w:r>
          </w:p>
        </w:tc>
        <w:tc>
          <w:tcPr>
            <w:tcW w:w="4677" w:type="dxa"/>
            <w:tcBorders/>
          </w:tcPr>
          <w:p>
            <w:pPr>
              <w:pStyle w:val="Normal"/>
              <w:widowControl w:val="false"/>
              <w:spacing w:lineRule="auto" w:line="240" w:before="0" w:after="0"/>
              <w:jc w:val="right"/>
              <w:textAlignment w:val="baseline"/>
              <w:rPr>
                <w:rFonts w:ascii="Times New Roman" w:hAnsi="Times New Roman" w:eastAsia="Times New Roman" w:cs="Times New Roman"/>
                <w:color w:val="000000"/>
                <w:sz w:val="24"/>
                <w:szCs w:val="24"/>
                <w:lang w:eastAsia="ru-RU"/>
              </w:rPr>
            </w:pPr>
            <w:r>
              <w:rPr/>
            </w:r>
          </w:p>
          <w:p>
            <w:pPr>
              <w:pStyle w:val="Normal"/>
              <w:widowControl w:val="false"/>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 НАЗАРБАЕВ</w:t>
            </w:r>
          </w:p>
        </w:tc>
      </w:tr>
    </w:tbl>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ана, Акорда, 29 ноября 2010 года</w:t>
      </w:r>
    </w:p>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14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3</w:t>
      </w:r>
    </w:p>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6804"/>
        <w:jc w:val="right"/>
        <w:textAlignment w:val="baseline"/>
        <w:rPr>
          <w:rFonts w:ascii="Times New Roman" w:hAnsi="Times New Roman" w:eastAsia="Times New Roman" w:cs="Times New Roman"/>
          <w:color w:val="000000"/>
          <w:sz w:val="24"/>
          <w:szCs w:val="24"/>
          <w:lang w:eastAsia="ru-RU"/>
        </w:rPr>
      </w:pPr>
      <w:bookmarkStart w:id="11" w:name="SUB100"/>
      <w:bookmarkEnd w:id="11"/>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ind w:firstLine="6804"/>
        <w:jc w:val="right"/>
        <w:textAlignment w:val="baseline"/>
        <w:rPr>
          <w:rFonts w:ascii="Times New Roman" w:hAnsi="Times New Roman" w:eastAsia="Times New Roman" w:cs="Times New Roman"/>
          <w:color w:val="000000"/>
          <w:sz w:val="24"/>
          <w:szCs w:val="24"/>
          <w:lang w:eastAsia="ru-RU"/>
        </w:rPr>
      </w:pPr>
      <w:hyperlink r:id="rId11" w:tgtFrame="_parent">
        <w:bookmarkStart w:id="12" w:name="SUB1001720029"/>
        <w:r>
          <w:rPr>
            <w:rFonts w:eastAsia="Times New Roman" w:cs="Times New Roman" w:ascii="Times New Roman" w:hAnsi="Times New Roman"/>
            <w:b/>
            <w:bCs/>
            <w:color w:val="000080"/>
            <w:sz w:val="24"/>
            <w:szCs w:val="24"/>
            <w:u w:val="single"/>
            <w:lang w:eastAsia="ru-RU"/>
          </w:rPr>
          <w:t>Указом</w:t>
        </w:r>
      </w:hyperlink>
      <w:bookmarkEnd w:id="12"/>
      <w:r>
        <w:rPr>
          <w:rFonts w:eastAsia="Times New Roman" w:cs="Times New Roman" w:ascii="Times New Roman" w:hAnsi="Times New Roman"/>
          <w:color w:val="000000"/>
          <w:sz w:val="24"/>
          <w:szCs w:val="24"/>
          <w:lang w:eastAsia="ru-RU"/>
        </w:rPr>
        <w:t> Президента</w:t>
      </w:r>
    </w:p>
    <w:p>
      <w:pPr>
        <w:pStyle w:val="Normal"/>
        <w:shd w:val="clear" w:color="auto" w:fill="FFFFFF"/>
        <w:spacing w:lineRule="auto" w:line="240" w:before="0" w:after="0"/>
        <w:ind w:firstLine="6804"/>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Казахстан</w:t>
      </w:r>
    </w:p>
    <w:p>
      <w:pPr>
        <w:pStyle w:val="Normal"/>
        <w:shd w:val="clear" w:color="auto" w:fill="FFFFFF"/>
        <w:spacing w:lineRule="auto" w:line="240" w:before="0" w:after="0"/>
        <w:ind w:firstLine="6804"/>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 ноября 2010 года № 1113</w:t>
      </w:r>
    </w:p>
    <w:p>
      <w:pPr>
        <w:pStyle w:val="Normal"/>
        <w:shd w:val="clear" w:color="auto" w:fill="FFFFFF"/>
        <w:spacing w:lineRule="auto" w:line="240" w:before="0" w:after="0"/>
        <w:ind w:firstLine="6804"/>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6804"/>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я здравоохранения Республики Казахстан</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ламатты Қазақстан» на 2011 - 2015 годы</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hyperlink r:id="rId12" w:tgtFrame="_parent">
        <w:bookmarkStart w:id="13" w:name="SUB1001848909"/>
        <w:r>
          <w:rPr>
            <w:rFonts w:eastAsia="Times New Roman" w:cs="Times New Roman" w:ascii="Times New Roman" w:hAnsi="Times New Roman"/>
            <w:b/>
            <w:bCs/>
            <w:color w:val="000080"/>
            <w:sz w:val="24"/>
            <w:szCs w:val="24"/>
            <w:u w:val="single"/>
            <w:lang w:eastAsia="ru-RU"/>
          </w:rPr>
          <w:t>1. Паспорт Программы</w:t>
        </w:r>
      </w:hyperlink>
      <w:bookmarkEnd w:id="13"/>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hyperlink r:id="rId13" w:tgtFrame="_parent">
        <w:bookmarkStart w:id="14" w:name="SUB1001720731"/>
        <w:r>
          <w:rPr>
            <w:rFonts w:eastAsia="Times New Roman" w:cs="Times New Roman" w:ascii="Times New Roman" w:hAnsi="Times New Roman"/>
            <w:b/>
            <w:bCs/>
            <w:color w:val="000080"/>
            <w:sz w:val="24"/>
            <w:szCs w:val="24"/>
            <w:u w:val="single"/>
            <w:lang w:eastAsia="ru-RU"/>
          </w:rPr>
          <w:t>2. Введение</w:t>
        </w:r>
      </w:hyperlink>
      <w:bookmarkEnd w:id="14"/>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hyperlink r:id="rId14" w:tgtFrame="_parent">
        <w:bookmarkStart w:id="15" w:name="SUB1001720732"/>
        <w:r>
          <w:rPr>
            <w:rFonts w:eastAsia="Times New Roman" w:cs="Times New Roman" w:ascii="Times New Roman" w:hAnsi="Times New Roman"/>
            <w:b/>
            <w:bCs/>
            <w:color w:val="000080"/>
            <w:sz w:val="24"/>
            <w:szCs w:val="24"/>
            <w:u w:val="single"/>
            <w:lang w:eastAsia="ru-RU"/>
          </w:rPr>
          <w:t>3. Анализ текущей ситуации</w:t>
        </w:r>
      </w:hyperlink>
      <w:bookmarkEnd w:id="15"/>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hyperlink r:id="rId15" w:tgtFrame="_parent">
        <w:bookmarkStart w:id="16" w:name="SUB1001720733"/>
        <w:r>
          <w:rPr>
            <w:rFonts w:eastAsia="Times New Roman" w:cs="Times New Roman" w:ascii="Times New Roman" w:hAnsi="Times New Roman"/>
            <w:b/>
            <w:bCs/>
            <w:color w:val="000080"/>
            <w:sz w:val="24"/>
            <w:szCs w:val="24"/>
            <w:u w:val="single"/>
            <w:lang w:eastAsia="ru-RU"/>
          </w:rPr>
          <w:t>4. Цели, задачи, целевые индикаторы и показатели результатов реализации Программы</w:t>
        </w:r>
      </w:hyperlink>
      <w:bookmarkEnd w:id="16"/>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hyperlink r:id="rId16" w:tgtFrame="_parent">
        <w:bookmarkStart w:id="17" w:name="SUB1001720734"/>
        <w:r>
          <w:rPr>
            <w:rFonts w:eastAsia="Times New Roman" w:cs="Times New Roman" w:ascii="Times New Roman" w:hAnsi="Times New Roman"/>
            <w:b/>
            <w:bCs/>
            <w:color w:val="000080"/>
            <w:sz w:val="24"/>
            <w:szCs w:val="24"/>
            <w:u w:val="single"/>
            <w:lang w:eastAsia="ru-RU"/>
          </w:rPr>
          <w:t>5. Основные направления, пути достижения поставленных целей Программы и соответствующие меры</w:t>
        </w:r>
      </w:hyperlink>
      <w:bookmarkEnd w:id="17"/>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hyperlink r:id="rId17" w:tgtFrame="_parent">
        <w:bookmarkStart w:id="18" w:name="SUB1001720735"/>
        <w:r>
          <w:rPr>
            <w:rFonts w:eastAsia="Times New Roman" w:cs="Times New Roman" w:ascii="Times New Roman" w:hAnsi="Times New Roman"/>
            <w:b/>
            <w:bCs/>
            <w:color w:val="000080"/>
            <w:sz w:val="24"/>
            <w:szCs w:val="24"/>
            <w:u w:val="single"/>
            <w:lang w:eastAsia="ru-RU"/>
          </w:rPr>
          <w:t>6. Этапы реализации Программы</w:t>
        </w:r>
      </w:hyperlink>
      <w:bookmarkEnd w:id="18"/>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hyperlink r:id="rId18" w:tgtFrame="_parent">
        <w:bookmarkStart w:id="19" w:name="SUB1001720736"/>
        <w:r>
          <w:rPr>
            <w:rFonts w:eastAsia="Times New Roman" w:cs="Times New Roman" w:ascii="Times New Roman" w:hAnsi="Times New Roman"/>
            <w:b/>
            <w:bCs/>
            <w:color w:val="000080"/>
            <w:sz w:val="24"/>
            <w:szCs w:val="24"/>
            <w:u w:val="single"/>
            <w:lang w:eastAsia="ru-RU"/>
          </w:rPr>
          <w:t>7. Необходимые ресурсы</w:t>
        </w:r>
      </w:hyperlink>
      <w:bookmarkEnd w:id="19"/>
    </w:p>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20" w:name="SUB101"/>
      <w:bookmarkEnd w:id="20"/>
      <w:r>
        <w:rPr>
          <w:rFonts w:eastAsia="Times New Roman" w:cs="Times New Roman" w:ascii="Times New Roman" w:hAnsi="Times New Roman"/>
          <w:i/>
          <w:iCs/>
          <w:color w:val="FF0000"/>
          <w:sz w:val="24"/>
          <w:szCs w:val="24"/>
          <w:lang w:eastAsia="ru-RU"/>
        </w:rPr>
        <w:t>В раздел 1 внесены изменения в соответствии с </w:t>
      </w:r>
      <w:hyperlink r:id="rId19" w:tgtFrame="_parent">
        <w:bookmarkStart w:id="21" w:name="SUB1004094931"/>
        <w:r>
          <w:rPr>
            <w:rFonts w:eastAsia="Times New Roman" w:cs="Times New Roman" w:ascii="Times New Roman" w:hAnsi="Times New Roman"/>
            <w:b/>
            <w:bCs/>
            <w:color w:val="000080"/>
            <w:sz w:val="24"/>
            <w:szCs w:val="24"/>
            <w:u w:val="single"/>
            <w:lang w:eastAsia="ru-RU"/>
          </w:rPr>
          <w:t>Указом</w:t>
        </w:r>
      </w:hyperlink>
      <w:bookmarkEnd w:id="21"/>
      <w:r>
        <w:rPr>
          <w:rFonts w:eastAsia="Times New Roman" w:cs="Times New Roman" w:ascii="Times New Roman" w:hAnsi="Times New Roman"/>
          <w:i/>
          <w:iCs/>
          <w:color w:val="FF0000"/>
          <w:sz w:val="24"/>
          <w:szCs w:val="24"/>
          <w:lang w:eastAsia="ru-RU"/>
        </w:rPr>
        <w:t> Президента РК от 02.07.14 г. № 851 (</w:t>
      </w:r>
      <w:hyperlink r:id="rId20" w:tgtFrame="_parent">
        <w:bookmarkStart w:id="22" w:name="SUB1004094921"/>
        <w:r>
          <w:rPr>
            <w:rFonts w:eastAsia="Times New Roman" w:cs="Times New Roman" w:ascii="Times New Roman" w:hAnsi="Times New Roman"/>
            <w:b/>
            <w:bCs/>
            <w:color w:val="000080"/>
            <w:sz w:val="24"/>
            <w:szCs w:val="24"/>
            <w:u w:val="single"/>
            <w:lang w:eastAsia="ru-RU"/>
          </w:rPr>
          <w:t>см. стар. ред.</w:t>
        </w:r>
      </w:hyperlink>
      <w:bookmarkEnd w:id="22"/>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аспорт Программы</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5000" w:type="pct"/>
        <w:jc w:val="left"/>
        <w:tblInd w:w="40" w:type="dxa"/>
        <w:tblLayout w:type="fixed"/>
        <w:tblCellMar>
          <w:top w:w="0" w:type="dxa"/>
          <w:left w:w="40" w:type="dxa"/>
          <w:bottom w:w="0" w:type="dxa"/>
          <w:right w:w="40" w:type="dxa"/>
        </w:tblCellMar>
        <w:tblLook w:val="04a0" w:noHBand="0" w:noVBand="1" w:firstColumn="1" w:lastRow="0" w:lastColumn="0" w:firstRow="1"/>
      </w:tblPr>
      <w:tblGrid>
        <w:gridCol w:w="2362"/>
        <w:gridCol w:w="944"/>
        <w:gridCol w:w="1229"/>
        <w:gridCol w:w="2077"/>
        <w:gridCol w:w="1231"/>
        <w:gridCol w:w="1511"/>
      </w:tblGrid>
      <w:tr>
        <w:trPr>
          <w:trHeight w:val="303"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развития здравоохранения Республики Казахстан «Саламатты Қазақстан» на 2011 - 2015 годы (далее - Программа)</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r>
      <w:tr>
        <w:trPr>
          <w:trHeight w:val="305"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для разработки</w:t>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hyperlink r:id="rId21" w:tgtFrame="_parent">
              <w:bookmarkStart w:id="23" w:name="SUB1001296898_2"/>
              <w:r>
                <w:rPr>
                  <w:rFonts w:eastAsia="Times New Roman" w:cs="Times New Roman" w:ascii="Times New Roman" w:hAnsi="Times New Roman"/>
                  <w:b/>
                  <w:bCs/>
                  <w:color w:val="000080"/>
                  <w:sz w:val="24"/>
                  <w:szCs w:val="24"/>
                  <w:u w:val="single"/>
                  <w:lang w:eastAsia="ru-RU"/>
                </w:rPr>
                <w:t>Указ</w:t>
              </w:r>
            </w:hyperlink>
            <w:bookmarkEnd w:id="23"/>
            <w:r>
              <w:rPr>
                <w:rFonts w:eastAsia="Times New Roman" w:cs="Times New Roman" w:ascii="Times New Roman" w:hAnsi="Times New Roman"/>
                <w:color w:val="000000"/>
                <w:sz w:val="24"/>
                <w:szCs w:val="24"/>
                <w:lang w:eastAsia="ru-RU"/>
              </w:rPr>
              <w:t> Президента Республики Казахстан от 1 февраля 2010 года № 922 «О Стратегическом плане развития Республики Казахстан до 2020 года»</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r>
      <w:tr>
        <w:trPr>
          <w:trHeight w:val="1002"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орган, ответственный за разработку Программы</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здравоохранения Республики Казахстан</w:t>
            </w:r>
          </w:p>
        </w:tc>
      </w:tr>
      <w:tr>
        <w:trPr>
          <w:trHeight w:val="2007"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органы, ответственные за реализацию Программы</w:t>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здравоохранения Республики Казахстан, Министерство внутренних дел Республики Казахстан, Министерство культуры Республики Казахстан, Министерство индустрии и новых технологий Республики Казахстан, Министерство образования и науки Республики Казахстан, Министерство окружающей среды и водных ресурсов Республики Казахстан, Министерство труда и социальной защиты населения Республики Казахстан, Министерство по чрезвычайным ситуациям Республики Казахстан, Министерство юстиции Республики Казахстан, Министерство экономики и бюджетного планирования Республики Казахстан, Агентство Республики Казахстан по делам спорта и физической культуры, Агентство Республики Казахстан по связи и информации, Агентство Республики Казахстан по защите прав потребителей, акиматы городов Астаны и Алматы, областей</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r>
      <w:tr>
        <w:trPr>
          <w:trHeight w:val="426"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здоровья граждан Казахстана для обеспечения устойчивого социально-демографического развития страны</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r>
      <w:tr>
        <w:trPr>
          <w:trHeight w:val="1284"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межсекторального и межведомственного взаимодействия по вопросам охраны здоровья граждан и обеспечения санитарно-эпидемиологического благополучия; развитие и совершенствование Единой национальной системы здравоохранения; совершенствование медицинского и фармацевтического образования, развитие медицинской науки и фармацевтической деятельности</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r>
      <w:tr>
        <w:trPr>
          <w:trHeight w:val="256"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 2015 годы:</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этап: 2011 - 2013 годы</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этап: 2014 - 2015 годы</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r>
      <w:tr>
        <w:trPr>
          <w:trHeight w:val="2467"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индикаторы</w:t>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жидаемой продолжительности жизни населения к 2013 году до 69,5 лет, к 2015 году - до 71 года;</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материнской смертности к 2013 году до 28,1, к 2015 году - до 12,4 на 100 тыс. родившихся живыми;</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младенческой смертности к 2013 году до 14,1, к 2015 году - до 11,2 на 1000 родившихся живыми;</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общей смертности к 2013 году до 8,14, к 2015 году - до 7,62 на 1000 населения;</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 туберкулезом к 2013 году до 98,1, к 2015 году - до 71,4 на 100 тыс. населения;</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ржание распространенности ВИЧ-инфекции в возрастной группе 15-49 лет в пределах 0,2-0,6%;</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злокачественных новообразований, выявленных на HI стадии, к 2015 году до 55,1%;</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5-летней выживаемости больных со злокачественными новообразованиями к 2015 году до 50,6%</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r>
      <w:tr>
        <w:trPr>
          <w:trHeight w:val="1238" w:hRule="atLeast"/>
        </w:trPr>
        <w:tc>
          <w:tcPr>
            <w:tcW w:w="2362" w:type="dxa"/>
            <w:vMerge w:val="restart"/>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 объемы финансирования</w:t>
            </w:r>
          </w:p>
        </w:tc>
        <w:tc>
          <w:tcPr>
            <w:tcW w:w="6992" w:type="dxa"/>
            <w:gridSpan w:val="5"/>
            <w:tcBorders>
              <w:bottom w:val="single" w:sz="8"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Программы в 2011 - 2015 годах будут дополнительно направлены средства республиканского и местных бюджетов, а также другие средства, не запрещенные законодательством Республики Казахстан.</w:t>
            </w:r>
          </w:p>
          <w:p>
            <w:pPr>
              <w:pStyle w:val="Normal"/>
              <w:widowControl w:val="false"/>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затраты из государственного бюджета на реализацию Программы составят 407 205,7 млн. тенге.</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r>
      <w:tr>
        <w:trPr>
          <w:trHeight w:val="65" w:hRule="atLeast"/>
        </w:trPr>
        <w:tc>
          <w:tcPr>
            <w:tcW w:w="236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left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одам</w:t>
            </w:r>
          </w:p>
        </w:tc>
        <w:tc>
          <w:tcPr>
            <w:tcW w:w="1229" w:type="dxa"/>
            <w:tcBorders>
              <w:top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077" w:type="dxa"/>
            <w:tcBorders>
              <w:top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w:t>
            </w:r>
          </w:p>
        </w:tc>
        <w:tc>
          <w:tcPr>
            <w:tcW w:w="1231" w:type="dxa"/>
            <w:tcBorders>
              <w:top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511" w:type="dxa"/>
            <w:tcBorders>
              <w:top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источники</w:t>
            </w:r>
          </w:p>
        </w:tc>
      </w:tr>
      <w:tr>
        <w:trPr>
          <w:trHeight w:val="65" w:hRule="atLeast"/>
        </w:trPr>
        <w:tc>
          <w:tcPr>
            <w:tcW w:w="236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left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w:t>
            </w:r>
          </w:p>
        </w:tc>
        <w:tc>
          <w:tcPr>
            <w:tcW w:w="1229"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62,7</w:t>
            </w:r>
          </w:p>
        </w:tc>
        <w:tc>
          <w:tcPr>
            <w:tcW w:w="2077"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700,3</w:t>
            </w:r>
          </w:p>
        </w:tc>
        <w:tc>
          <w:tcPr>
            <w:tcW w:w="123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4</w:t>
            </w:r>
          </w:p>
        </w:tc>
        <w:tc>
          <w:tcPr>
            <w:tcW w:w="151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
          </w:p>
        </w:tc>
      </w:tr>
      <w:tr>
        <w:trPr>
          <w:trHeight w:val="65" w:hRule="atLeast"/>
        </w:trPr>
        <w:tc>
          <w:tcPr>
            <w:tcW w:w="236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left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w:t>
            </w:r>
          </w:p>
        </w:tc>
        <w:tc>
          <w:tcPr>
            <w:tcW w:w="1229"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966,9</w:t>
            </w:r>
          </w:p>
        </w:tc>
        <w:tc>
          <w:tcPr>
            <w:tcW w:w="2077"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312,1</w:t>
            </w:r>
          </w:p>
        </w:tc>
        <w:tc>
          <w:tcPr>
            <w:tcW w:w="123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8</w:t>
            </w:r>
          </w:p>
        </w:tc>
        <w:tc>
          <w:tcPr>
            <w:tcW w:w="151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0</w:t>
            </w:r>
          </w:p>
        </w:tc>
      </w:tr>
      <w:tr>
        <w:trPr>
          <w:trHeight w:val="65" w:hRule="atLeast"/>
        </w:trPr>
        <w:tc>
          <w:tcPr>
            <w:tcW w:w="236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left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c>
          <w:tcPr>
            <w:tcW w:w="1229"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59,4</w:t>
            </w:r>
          </w:p>
        </w:tc>
        <w:tc>
          <w:tcPr>
            <w:tcW w:w="2077"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367,9</w:t>
            </w:r>
          </w:p>
        </w:tc>
        <w:tc>
          <w:tcPr>
            <w:tcW w:w="123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5</w:t>
            </w:r>
          </w:p>
        </w:tc>
        <w:tc>
          <w:tcPr>
            <w:tcW w:w="151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0</w:t>
            </w:r>
          </w:p>
        </w:tc>
      </w:tr>
      <w:tr>
        <w:trPr>
          <w:trHeight w:val="65" w:hRule="atLeast"/>
        </w:trPr>
        <w:tc>
          <w:tcPr>
            <w:tcW w:w="236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left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229"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36,9</w:t>
            </w:r>
          </w:p>
        </w:tc>
        <w:tc>
          <w:tcPr>
            <w:tcW w:w="2077"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441,3</w:t>
            </w:r>
          </w:p>
        </w:tc>
        <w:tc>
          <w:tcPr>
            <w:tcW w:w="123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6</w:t>
            </w:r>
          </w:p>
        </w:tc>
        <w:tc>
          <w:tcPr>
            <w:tcW w:w="151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
          </w:p>
        </w:tc>
      </w:tr>
      <w:tr>
        <w:trPr>
          <w:trHeight w:val="129" w:hRule="atLeast"/>
        </w:trPr>
        <w:tc>
          <w:tcPr>
            <w:tcW w:w="236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left w:val="single" w:sz="8" w:space="0" w:color="000000"/>
              <w:bottom w:val="single" w:sz="8" w:space="0" w:color="000000"/>
              <w:right w:val="single" w:sz="8" w:space="0" w:color="000000"/>
            </w:tcBorders>
          </w:tcPr>
          <w:p>
            <w:pPr>
              <w:pStyle w:val="Normal"/>
              <w:widowControl w:val="false"/>
              <w:spacing w:lineRule="atLeast" w:line="129"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w:t>
            </w:r>
          </w:p>
        </w:tc>
        <w:tc>
          <w:tcPr>
            <w:tcW w:w="1229" w:type="dxa"/>
            <w:tcBorders>
              <w:bottom w:val="single" w:sz="8" w:space="0" w:color="000000"/>
              <w:right w:val="single" w:sz="8" w:space="0" w:color="000000"/>
            </w:tcBorders>
          </w:tcPr>
          <w:p>
            <w:pPr>
              <w:pStyle w:val="Normal"/>
              <w:widowControl w:val="false"/>
              <w:spacing w:lineRule="atLeast" w:line="129"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279,8</w:t>
            </w:r>
          </w:p>
        </w:tc>
        <w:tc>
          <w:tcPr>
            <w:tcW w:w="2077" w:type="dxa"/>
            <w:tcBorders>
              <w:bottom w:val="single" w:sz="8" w:space="0" w:color="000000"/>
              <w:right w:val="single" w:sz="8" w:space="0" w:color="000000"/>
            </w:tcBorders>
          </w:tcPr>
          <w:p>
            <w:pPr>
              <w:pStyle w:val="Normal"/>
              <w:widowControl w:val="false"/>
              <w:spacing w:lineRule="atLeast" w:line="129"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622,0</w:t>
            </w:r>
          </w:p>
        </w:tc>
        <w:tc>
          <w:tcPr>
            <w:tcW w:w="1231" w:type="dxa"/>
            <w:tcBorders>
              <w:bottom w:val="single" w:sz="8" w:space="0" w:color="000000"/>
              <w:right w:val="single" w:sz="8" w:space="0" w:color="000000"/>
            </w:tcBorders>
          </w:tcPr>
          <w:p>
            <w:pPr>
              <w:pStyle w:val="Normal"/>
              <w:widowControl w:val="false"/>
              <w:spacing w:lineRule="atLeast" w:line="129"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8</w:t>
            </w:r>
          </w:p>
        </w:tc>
        <w:tc>
          <w:tcPr>
            <w:tcW w:w="1511" w:type="dxa"/>
            <w:tcBorders>
              <w:bottom w:val="single" w:sz="8" w:space="0" w:color="000000"/>
              <w:right w:val="single" w:sz="8" w:space="0" w:color="000000"/>
            </w:tcBorders>
          </w:tcPr>
          <w:p>
            <w:pPr>
              <w:pStyle w:val="Normal"/>
              <w:widowControl w:val="false"/>
              <w:spacing w:lineRule="atLeast" w:line="129" w:before="0" w:after="0"/>
              <w:jc w:val="center"/>
              <w:textAlignment w:val="baseline"/>
              <w:rPr>
                <w:rFonts w:ascii="Times New Roman" w:hAnsi="Times New Roman" w:eastAsia="Times New Roman" w:cs="Times New Roman"/>
                <w:color w:val="000000"/>
                <w:sz w:val="24"/>
                <w:szCs w:val="24"/>
                <w:lang w:eastAsia="ru-RU"/>
              </w:rPr>
            </w:pPr>
            <w:r>
              <w:rPr/>
            </w:r>
          </w:p>
        </w:tc>
      </w:tr>
      <w:tr>
        <w:trPr>
          <w:trHeight w:val="65" w:hRule="atLeast"/>
        </w:trPr>
        <w:tc>
          <w:tcPr>
            <w:tcW w:w="236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left w:val="single" w:sz="8" w:space="0" w:color="000000"/>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29"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605,7</w:t>
            </w:r>
          </w:p>
        </w:tc>
        <w:tc>
          <w:tcPr>
            <w:tcW w:w="2077"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443,6</w:t>
            </w:r>
          </w:p>
        </w:tc>
        <w:tc>
          <w:tcPr>
            <w:tcW w:w="123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2,1</w:t>
            </w:r>
          </w:p>
        </w:tc>
        <w:tc>
          <w:tcPr>
            <w:tcW w:w="1511" w:type="dxa"/>
            <w:tcBorders>
              <w:bottom w:val="single" w:sz="8" w:space="0" w:color="000000"/>
              <w:right w:val="single" w:sz="8" w:space="0" w:color="000000"/>
            </w:tcBorders>
          </w:tcPr>
          <w:p>
            <w:pPr>
              <w:pStyle w:val="Normal"/>
              <w:widowControl w:val="false"/>
              <w:spacing w:lineRule="atLeast" w:line="6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00</w:t>
            </w:r>
          </w:p>
        </w:tc>
      </w:tr>
      <w:tr>
        <w:trPr>
          <w:trHeight w:val="818" w:hRule="atLeast"/>
        </w:trPr>
        <w:tc>
          <w:tcPr>
            <w:tcW w:w="2362" w:type="dxa"/>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tc>
        <w:tc>
          <w:tcPr>
            <w:tcW w:w="6992" w:type="dxa"/>
            <w:gridSpan w:val="5"/>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Программы на 2011 - 2015 год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w:t>
            </w:r>
          </w:p>
        </w:tc>
      </w:tr>
    </w:tbl>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bookmarkStart w:id="24" w:name="SUB200"/>
      <w:bookmarkEnd w:id="24"/>
      <w:r>
        <w:rPr>
          <w:rFonts w:eastAsia="Times New Roman" w:cs="Times New Roman" w:ascii="Times New Roman" w:hAnsi="Times New Roman"/>
          <w:b/>
          <w:bCs/>
          <w:color w:val="000000"/>
          <w:sz w:val="24"/>
          <w:szCs w:val="24"/>
          <w:lang w:eastAsia="ru-RU"/>
        </w:rPr>
        <w:t>2. Введение</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каждого человека, как составляющая здоровья всего населения, становится фактором, определяющим не только полноценность его существования, но и потенциал его возможностей. Уровень состояния здоровья народа, в свою очередь, определяет меру социально-экономического, культурного и индустриального развития страны. С точки зрения устойчивого и стабильного роста благосостояния населения отрасль здравоохранения, представляющая собой единую развитую, социально ориентированную систему, призванную обеспечить доступность, своевременность, качество и преемственность оказания медицинской помощи, является одним из основных приоритетов в республик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 Назарбаев Н.А. в своем </w:t>
      </w:r>
      <w:hyperlink r:id="rId22" w:tgtFrame="_parent">
        <w:bookmarkStart w:id="25" w:name="SUB1000587645"/>
        <w:r>
          <w:rPr>
            <w:rFonts w:eastAsia="Times New Roman" w:cs="Times New Roman" w:ascii="Times New Roman" w:hAnsi="Times New Roman"/>
            <w:b/>
            <w:bCs/>
            <w:color w:val="000080"/>
            <w:sz w:val="24"/>
            <w:szCs w:val="24"/>
            <w:u w:val="single"/>
            <w:lang w:eastAsia="ru-RU"/>
          </w:rPr>
          <w:t>Послании</w:t>
        </w:r>
      </w:hyperlink>
      <w:bookmarkEnd w:id="25"/>
      <w:r>
        <w:rPr>
          <w:rFonts w:eastAsia="Times New Roman" w:cs="Times New Roman" w:ascii="Times New Roman" w:hAnsi="Times New Roman"/>
          <w:color w:val="000000"/>
          <w:sz w:val="24"/>
          <w:szCs w:val="24"/>
          <w:lang w:eastAsia="ru-RU"/>
        </w:rPr>
        <w:t> народу Казахстана «Новый Казахстан в новом мире» подчеркнул, что одним из направлений государственной политики на новом этапе развития нашей страны должно стать улучшение качества медицинских услуг и развитие высокотехнологичной системы здравоохранения. Качество медицинских услуг является комплексным понятием и зависит от множества емких причин, среди которых следует выделить материально-техническую оснащенность медицинских организаций, уровень профессионализма и наличие мотивации клинических специалистов к его повышению, внедрение современных технологий управления процессами организации и оказания медицинской помощи, внедрение эффективных методов оплаты медицинской помощи. Совершенствование управления качеством медицинских услуг занимает важное место в контексте стратегического развития здравоохранения Казахстана до 2020 год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ании 2010 года Президент поставил конкретные задачи на ближайшее десятилетие. В том числе Нурсултан Абишевич указал, что «Здоровый образ жизни и принцип солидарной ответственности человека за свое здоровье - вот что должно стать главным в государственной политике в сфере здравоохранения, и повседневной жизни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вышеуказанным, а также на основе проведенного анализа современного состояния здоровья населения и системы здравоохранения Республики Казахстан были определены приоритетные стратегические направления и механизмы реализации Государственной программы развития здравоохранения Республики Казахстан «Саламатты Қазақстан» на 2011 - 2015 год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предусмотрены меры по законодательному, инвестиционному, структурному, экономическому и кадровому обеспечению выполнения планируемых мероприятий с учетом межведомственного и межсекторального взаимодействия. Предусматривается создание рынка медицинских услуг и конкурентных отношений среди медицинских организац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будет способствовать динамичному развитию системы здравоохранения путем создания условий для перехода к малозатратным формам медицинского обслуживания, обеспечения профилактической направленности отрасли, повышения уровня доступности и качества медицинской помощи, внедрения специальных социальных услуг, а также создания условий для мотивации у населения самосохранительного поведения, профессионального и личностного роста медицинского персонала, адаптации системы здравоохранения к современным требованиям и рыночным условиям обществ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26" w:name="SUB300"/>
      <w:bookmarkEnd w:id="26"/>
      <w:r>
        <w:rPr>
          <w:rFonts w:eastAsia="Times New Roman" w:cs="Times New Roman" w:ascii="Times New Roman" w:hAnsi="Times New Roman"/>
          <w:i/>
          <w:iCs/>
          <w:color w:val="FF0000"/>
          <w:sz w:val="24"/>
          <w:szCs w:val="24"/>
          <w:lang w:eastAsia="ru-RU"/>
        </w:rPr>
        <w:t>В раздел 3 внесены изменения в соответствии с </w:t>
      </w:r>
      <w:hyperlink r:id="rId23" w:tgtFrame="_parent">
        <w:bookmarkStart w:id="27" w:name="SUB1004094932"/>
        <w:r>
          <w:rPr>
            <w:rFonts w:eastAsia="Times New Roman" w:cs="Times New Roman" w:ascii="Times New Roman" w:hAnsi="Times New Roman"/>
            <w:b/>
            <w:bCs/>
            <w:color w:val="000080"/>
            <w:sz w:val="24"/>
            <w:szCs w:val="24"/>
            <w:u w:val="single"/>
            <w:lang w:eastAsia="ru-RU"/>
          </w:rPr>
          <w:t>Указом</w:t>
        </w:r>
      </w:hyperlink>
      <w:bookmarkEnd w:id="27"/>
      <w:r>
        <w:rPr>
          <w:rFonts w:eastAsia="Times New Roman" w:cs="Times New Roman" w:ascii="Times New Roman" w:hAnsi="Times New Roman"/>
          <w:i/>
          <w:iCs/>
          <w:color w:val="FF0000"/>
          <w:sz w:val="24"/>
          <w:szCs w:val="24"/>
          <w:lang w:eastAsia="ru-RU"/>
        </w:rPr>
        <w:t> Президента РК от 02.07.14 г. № 851 (</w:t>
      </w:r>
      <w:hyperlink r:id="rId24" w:tgtFrame="_parent">
        <w:bookmarkStart w:id="28" w:name="SUB1004094916"/>
        <w:r>
          <w:rPr>
            <w:rFonts w:eastAsia="Times New Roman" w:cs="Times New Roman" w:ascii="Times New Roman" w:hAnsi="Times New Roman"/>
            <w:b/>
            <w:bCs/>
            <w:color w:val="000080"/>
            <w:sz w:val="24"/>
            <w:szCs w:val="24"/>
            <w:u w:val="single"/>
            <w:lang w:eastAsia="ru-RU"/>
          </w:rPr>
          <w:t>см. стар. ред.</w:t>
        </w:r>
      </w:hyperlink>
      <w:bookmarkEnd w:id="28"/>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Анализ текущей ситуации</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ериод реализации Государственной программы реформирования и развития здравоохранения Республики Казахстан на 2005 - 2010 годы (далее - Госпрограмма) были достигнуты определенные результат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 </w:t>
      </w:r>
      <w:hyperlink r:id="rId25" w:tgtFrame="_parent">
        <w:bookmarkStart w:id="29" w:name="SUB1001174830"/>
        <w:r>
          <w:rPr>
            <w:rFonts w:eastAsia="Times New Roman" w:cs="Times New Roman" w:ascii="Times New Roman" w:hAnsi="Times New Roman"/>
            <w:b/>
            <w:bCs/>
            <w:color w:val="000080"/>
            <w:sz w:val="24"/>
            <w:szCs w:val="24"/>
            <w:u w:val="single"/>
            <w:lang w:eastAsia="ru-RU"/>
          </w:rPr>
          <w:t>Кодекс</w:t>
        </w:r>
      </w:hyperlink>
      <w:bookmarkEnd w:id="29"/>
      <w:r>
        <w:rPr>
          <w:rFonts w:eastAsia="Times New Roman" w:cs="Times New Roman" w:ascii="Times New Roman" w:hAnsi="Times New Roman"/>
          <w:color w:val="000000"/>
          <w:sz w:val="24"/>
          <w:szCs w:val="24"/>
          <w:lang w:eastAsia="ru-RU"/>
        </w:rPr>
        <w:t> Республики Казахстан «О здоровье народа и системе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минимальные стандарты по гарантированному объему бесплатной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ы и реализуются отраслевые программы </w:t>
      </w:r>
      <w:hyperlink r:id="rId26" w:tgtFrame="_parent">
        <w:bookmarkStart w:id="30" w:name="SUB1000715818"/>
        <w:r>
          <w:rPr>
            <w:rFonts w:eastAsia="Times New Roman" w:cs="Times New Roman" w:ascii="Times New Roman" w:hAnsi="Times New Roman"/>
            <w:b/>
            <w:bCs/>
            <w:color w:val="000080"/>
            <w:sz w:val="24"/>
            <w:szCs w:val="24"/>
            <w:u w:val="single"/>
            <w:lang w:eastAsia="ru-RU"/>
          </w:rPr>
          <w:t>по снижению материнской и детской смертности в Республике Казахстан на 2008 - 2010 годы</w:t>
        </w:r>
      </w:hyperlink>
      <w:bookmarkEnd w:id="30"/>
      <w:r>
        <w:rPr>
          <w:rFonts w:eastAsia="Times New Roman" w:cs="Times New Roman" w:ascii="Times New Roman" w:hAnsi="Times New Roman"/>
          <w:color w:val="000000"/>
          <w:sz w:val="24"/>
          <w:szCs w:val="24"/>
          <w:lang w:eastAsia="ru-RU"/>
        </w:rPr>
        <w:t>, </w:t>
      </w:r>
      <w:hyperlink r:id="rId27" w:tgtFrame="_parent">
        <w:bookmarkStart w:id="31" w:name="SUB1000709797"/>
        <w:r>
          <w:rPr>
            <w:rFonts w:eastAsia="Times New Roman" w:cs="Times New Roman" w:ascii="Times New Roman" w:hAnsi="Times New Roman"/>
            <w:b/>
            <w:bCs/>
            <w:color w:val="000080"/>
            <w:sz w:val="24"/>
            <w:szCs w:val="24"/>
            <w:u w:val="single"/>
            <w:lang w:eastAsia="ru-RU"/>
          </w:rPr>
          <w:t>о мерах по совершенствованию службы крови в Республике Казахстан на 2008 - 2010 годы</w:t>
        </w:r>
      </w:hyperlink>
      <w:bookmarkEnd w:id="31"/>
      <w:r>
        <w:rPr>
          <w:rFonts w:eastAsia="Times New Roman" w:cs="Times New Roman" w:ascii="Times New Roman" w:hAnsi="Times New Roman"/>
          <w:color w:val="000000"/>
          <w:sz w:val="24"/>
          <w:szCs w:val="24"/>
          <w:lang w:eastAsia="ru-RU"/>
        </w:rPr>
        <w:t>, </w:t>
      </w:r>
      <w:hyperlink r:id="rId28" w:tgtFrame="_parent">
        <w:bookmarkStart w:id="32" w:name="SUB1000379343"/>
        <w:r>
          <w:rPr>
            <w:rFonts w:eastAsia="Times New Roman" w:cs="Times New Roman" w:ascii="Times New Roman" w:hAnsi="Times New Roman"/>
            <w:b/>
            <w:bCs/>
            <w:color w:val="000080"/>
            <w:sz w:val="24"/>
            <w:szCs w:val="24"/>
            <w:u w:val="single"/>
            <w:lang w:eastAsia="ru-RU"/>
          </w:rPr>
          <w:t>по противодействию эпидемии СПИД в Республике Казахстан на 2006 - 2010 годы</w:t>
        </w:r>
      </w:hyperlink>
      <w:bookmarkEnd w:id="32"/>
      <w:r>
        <w:rPr>
          <w:rFonts w:eastAsia="Times New Roman" w:cs="Times New Roman" w:ascii="Times New Roman" w:hAnsi="Times New Roman"/>
          <w:color w:val="000000"/>
          <w:sz w:val="24"/>
          <w:szCs w:val="24"/>
          <w:lang w:eastAsia="ru-RU"/>
        </w:rPr>
        <w:t>, </w:t>
      </w:r>
      <w:hyperlink r:id="rId29" w:tgtFrame="_parent">
        <w:bookmarkStart w:id="33" w:name="SUB1000585101"/>
        <w:r>
          <w:rPr>
            <w:rFonts w:eastAsia="Times New Roman" w:cs="Times New Roman" w:ascii="Times New Roman" w:hAnsi="Times New Roman"/>
            <w:b/>
            <w:bCs/>
            <w:color w:val="000080"/>
            <w:sz w:val="24"/>
            <w:szCs w:val="24"/>
            <w:u w:val="single"/>
            <w:lang w:eastAsia="ru-RU"/>
          </w:rPr>
          <w:t>развития кардиологической и кардиохирургической помощи в Республике Казахстан на 2007 - 2009 годы</w:t>
        </w:r>
      </w:hyperlink>
      <w:bookmarkEnd w:id="33"/>
      <w:r>
        <w:rPr>
          <w:rFonts w:eastAsia="Times New Roman" w:cs="Times New Roman" w:ascii="Times New Roman" w:hAnsi="Times New Roman"/>
          <w:color w:val="000000"/>
          <w:sz w:val="24"/>
          <w:szCs w:val="24"/>
          <w:lang w:eastAsia="ru-RU"/>
        </w:rPr>
        <w:t>, «</w:t>
      </w:r>
      <w:hyperlink r:id="rId30" w:tgtFrame="_parent">
        <w:bookmarkStart w:id="34" w:name="SUB1000711140"/>
        <w:r>
          <w:rPr>
            <w:rFonts w:eastAsia="Times New Roman" w:cs="Times New Roman" w:ascii="Times New Roman" w:hAnsi="Times New Roman"/>
            <w:b/>
            <w:bCs/>
            <w:color w:val="000080"/>
            <w:sz w:val="24"/>
            <w:szCs w:val="24"/>
            <w:u w:val="single"/>
            <w:lang w:eastAsia="ru-RU"/>
          </w:rPr>
          <w:t>Здоровый образ жизни</w:t>
        </w:r>
      </w:hyperlink>
      <w:bookmarkEnd w:id="34"/>
      <w:r>
        <w:rPr>
          <w:rFonts w:eastAsia="Times New Roman" w:cs="Times New Roman" w:ascii="Times New Roman" w:hAnsi="Times New Roman"/>
          <w:color w:val="000000"/>
          <w:sz w:val="24"/>
          <w:szCs w:val="24"/>
          <w:lang w:eastAsia="ru-RU"/>
        </w:rPr>
        <w:t>» на 2008 - 2016 год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а система санитарной охраны границы: на Государственной границе развернута сеть санитарно-карантинных пунктов, обеспечивающих защиту территории страны от завоза и распространения особо опасных инфекционных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 реформирование службы первичной медико-санитарной помощи (далее - ПМСП), действующей по принципу общей врачебной практики, проводятся профилактические осмотры детей, взрослого населения на предмет раннего выявления болезней системы кровообращения, скрининговые исследования женщин на предмет раннего выявления онкопатологии репродуктивной систем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о бесплатное и льготное лекарственное обеспечени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а типизация и стандартизация сети государственных медицинских организаций, утвержден государственный норматив сети организаций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мероприятия по укреплению материально-технической базы организаций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а система независимой медицинской эксперти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января 2010 года поэтапно внедряется Единая национальная система здравоохранения (далее - ЕНСЗ), предусматривающая обеспечение пациентам свободного выбора врача и медицинской организации, формирование конкурентной среды оказания медицинских услуг, работу медицинских организаций, направленную на достижение конечных результатов и оплату медицинских услуг по фактическим затрата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а консолидация бюджета на областном уровне, а с 2010 года - на республиканском уровне на оказание стационарной и стационарозамещающей медицинской помощи, за исключением лечения туберкулезных, психических и инфекционных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ся подготовка менеджер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ется совместный со Всемирным Банком проект «Передача технологий и проведение институциональной реформы в секторе здравоохранения Республики Казахст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а Единая система дистрибуции лекарственных средст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яются информационные технологии в здравоохранение: создан республиканский информационно-аналитический центр с филиалами во всех региона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а реструктуризация санитарно-эпидемиологической службы, создана вертикаль управ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яется система оценки рисков в сфере контроля в област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демографическая ситуация и заболеваемость</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ериод реализации Госпрограммы отмече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демографической ситуации, повышение уровня рождаемости населения с 18,42 (2005 г.) до 22,75 (2008 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изация показателя смертности - 9,74 (2005 г. - 10,37);</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оэффициента естественного прироста населения до 13,01 (2005 г. - 8,05) на 1000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в республике увеличилась по сравнению с 2005 годом на 762,6 тыс. человек и на начало 2010 года составила 16004,6 тыс. человек. За период реализации Госпрограммы отмечается тенденция незначительного увеличения (1,7%) заболеваемости. В структуре заболеваемости первое место занимают болезни органов дыхания (39,37%), второе - травмы и отравления (6,88%), третье - болезни мочеполовой системы (6,86%), далее следуют болезни органов пищеварения (6,46%), болезни кожи и подкожной клетчатки (6,08%), болезни крови и кроветворных органов (4,24%), болезни системы кровообращения (3,72%), инфекционные и паразитарные заболевания (3,24%), другие болезни (23,14%).</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позитивные сдвиги в демографической ситуации, сохраняется низкий уровень здоровья женщин и детей. Остается актуальной проблема репродуктивного здоровья, до 16% браков являются бесплодными. Это во многом связано с широкой распространенностью инфекций, передающихся половым путем (далее - ИППП), и высоким уровнем абортов, что в свою очередь определяется небезопасным половым поведением населения, прежде всего, молодых людей. Согласно статистике зарегистрированных случаев 1 из 4 беременностей в стране заканчивается искусственным прерыванием. Частота родов у девочек-подростков 15-19 лет имеет тенденцию к увеличению, и в 2008 году составила 31,1 на 1000 населения. Основными причинами материнской смертности (2005 г. - 40,5, 2009 г. - 36,9 на 100 тыс. родившихся живыми) продолжают оставаться акушерские кровотечения, гестозы, экстрагенитальная патолог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младенческой смертности в 2005 году составлял 15,1 на 1000 родившихся живыми. С 2008 года с введением критериев живорождения и мертворождения показатель младенческой смертности составил 20,7, и в 2009 году отмечается тенденция к снижению до 18,4 на 1000 родившихся живыми. Основными причинами младенческой смертности являются состояния, возникающие в перинатальном периоде (60,4%). Второе место в структуре младенческой смертности занимают врожденные патологии, что свидетельствует о недостаточном уровне проводимой ранней диагностики (скрининги беременных на предмет выявления врожденных патологий), нездоровом образе жизни родителей и неблагополучной экологической ситуации в ряде регионов республи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данных за 2007 - 2009 годы показал, что смертность детей до 1 года от респираторных заболеваний и пневмоний занимает 3 место среди всех причин смерти, от инфекционных заболеваний - 1 место. В 2008 году в Республике Казахстан зарегистрировано 33774 случая заболевания пневмонией детей в возрасте до 5 лет. Общая численность случаев смерти детей до 5 лет в 2008 году составила 8225 детей, от пневмонии умерло около 1,5 тыс. дете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самым эффективным и экономически выгодным профилактическим мероприятием от пневмококковой инфекции, известным в современной медицине, является вакцинация. Внедрение в календарь профилактических прививок республики вакцинации против пневмококковой инфекции детям с 2-месячного возраста позволит добиться существенного снижения заболеваемости пневмонией детей до 5 лет на 50%, смертности - на 20%.</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 Казахстане лица пожилого возраста составляют свыше 7,7% от количества всего населения. По прогнозам экспертов Организации Объединенных Наций, в ближайшие годы в Казахстане ожидается увеличение числа лиц пожилого возраста на 11%. В этой связи для улучшения оказания им медицинской помощи необходимо создание в республике системы геронтологиче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шедший пятилетний период наблюдается снижение некоторых показателей распространенности и смертности населения от социально значимых заболеваний. Так, снизились показатели заболеваемости и смертности от туберкулеза (со 147,3 до 105,5 и с 20,8 до 12,5 на 100 тыс. населения соответственно). Вместе с тем эпидемиологическая ситуация по данному заболеванию остается напряженной. В рейтинге Глобального индекса конкурентоспособности Казахстан занимает 94 место по заболеваемости (за 2007 г. - 130 место) и 111 позицию по влиянию туберкулеза на бизнес.</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проводимое масштабное строительство, реализацию программы лечения туберкулеза «DOTS-плюс», актуальными остаются вопросы эпидемиологического надзора за распространением, развитием лекарственной устойчивости и смертности от туберкулез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35" w:name="SUB13"/>
      <w:bookmarkEnd w:id="35"/>
      <w:r>
        <w:rPr>
          <w:rFonts w:eastAsia="Times New Roman" w:cs="Times New Roman" w:ascii="Times New Roman" w:hAnsi="Times New Roman"/>
          <w:color w:val="000000"/>
          <w:sz w:val="24"/>
          <w:szCs w:val="24"/>
          <w:lang w:eastAsia="ru-RU"/>
        </w:rPr>
        <w:t>В течение последних пяти лет (2009-2013 годы) в Республике увеличилось абсолютное число заболевших злокачественными новообразованиями (далее - ЗНО): если в 2009 году было зарегистрировано 29071 заболевший, то к концу 2013 года их число возросло до 33029. Показатель смертности от ЗНО за последние пять лет снизился с 107,4 на 100 тыс. населения в 2009 году до 101,8 на 100 тыс. населения в 2013 году. Снижение показателя смертности связано, в первую очередь, с улучшением диагностики ЗНО на ранних стадиях и эффективностью результатов лечения. По данным ВОЗ, показатель смертности от ЗНО в странах Европы выше, чем в Казахстане. Ежегодно в мире рак диагностируется у 14 млн. человек. Предполагается, что к 2025 году эта цифра достигнет 19 млн., к 2030 году - 22 млн., а к 2035 году - 24 млн. человек.</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 в структуре смертности населения в Казахстане, как и в развитых странах мира, первое место занимает смертность от болезней системы кровообращения, а на втором месте - онкологические заболе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роста ожидаемой продолжительности жизни в Казахстане, особенно за последние 5 лет, свидетельствует о том, что смертность от ЗНО будет постепенно увеличиваться и достигнет показателей европейских стр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часто встречающимися ЗНО в 2013 году в республике были рак молочной железы (11,7%), рак легкого (11,4%), рак кожи (11,2%), рак желудка (8,5%), рак шейки матки (4,9%), рак ободочной (4,6%) и прямой кишки (4,3%), рак пищевода (3,8%).</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 структуре заболеваемости среди мужчин лидирующие места занимают опухоли трахеи, бронхов, легкого (19,9%), желудка (11,8%), кожи (10,1%), далее следуют опухоли предстательной железы (7,4%), ободочной кишки (47%), прямой кишки (4,6%), пищевода (4,6%), гемобластозы (4,2%), почки (3,8%), поджелудочной железы (3,5%).</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место по распространенности рака в женской популяции принадлежит новообразованиям молочной железы (21,5%), далее следуют опухоли кожи (12,1%), шейки матки (9,1%), тела матки (6,1%), желудка (5,7%), яичников (5,4%), ободочной кишки (4,6%), рак легкого (4,2%), прямой кишки (4,0%), гемобластозы (3,2%).</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лассификации Всемирной организации здравоохранения (далее - ВОЗ), Казахстан находится в концентрированной стадии эпидемии ВИЧ/СПИДа (0,2% населения при среднемировом показателе 1,1%). По оценочным данным международных экспертов, число людей, живущих с ВИЧ в Казахстане, составляет 16 тыс. человек, что почти в 2 раза превышает число зарегистрированных. Растет число ВИЧ-инфицированных женщин, на которых приходится около 1/4 совокупной численности ВИЧ-инфицированных. В 2008 году частота ВИЧ-инфекции среди беременных женщин составляла 0,07%, повышаясь с 2005 года на 0,01% ежегодно, что повышает потенциал передачи ВИЧ от матери к ребенку. Вместе с тем низкая информированность населения о ВИЧ/СПИД способствует реальной опасности ухудшения ситуации по данной патолог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изм остается одной из важнейших медико-социальных проблем современности не только для Казахстана, но и для большинства стран мира. В Казахстане травмы в структуре заболеваемости населения, временной нетрудоспособности и смертности занимают второе место, по первичному выходу на инвалидность - третье место. Наряду с этим системный подход по реабилитации и восстановлению трудоспособности лиц, получивших различные травмы, отсутствует.</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годы сложилась отрицательная динамика уровня первичной инвалидности (интенсивный показатель первичного выхода на инвалидность в республике в 2007 г. составил 27,7, в 2008 г. - 28,8, в 2009 г. - 29,2 на 10 тыс. населения), что также является свидетельством недостаточной профилактической направленност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удшение экологической обстановки обуславливает увеличение спроса на медицинские услуги по диагностике и лечению болезней, связанных с воздействием вредных факторов окружающей среды (болезни органов дыхания, онкологические заболевания, аллергические болезни и т.д.).</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ие годы отмечается позитивная динамика состояния санитарно-эпидемиологической ситуации, зарегистрировано снижение заболеваемости по ряду значимых инфекционных заболеваний, а по некоторым вакциноуправляемым ставится задача их полной ликвидации или элимина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увеличивается удельный вес населения, обеспеченного безопасной питьевой водой, который по итогам 2009 года составил 81,8%, улучшается санитарно-техническое состояние эпидемически значимых объектов. Обеспечивается необходимый комплекс профилактических мероприятий в природных очагах особо опасных инфекций, в которых не допущено групповых случаев заболеваний населения. Внедрена система экстренного оповещения об осложнении эпидемиологической ситуации с сопредельными государств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остаются нерешенными вопросы усиления роли службы в общественном здравоохранении по профилактике неинфекционных заболеваний. Необходимо повышение качества и оперативности проводимой санитарно-эпидемиологической экспертизы, слабо развита система аккредитации, недостаточно внедряются международные стандарты лабораторных исследований и оценки рисков влияния факторов внешней среды на здоровье населения. Не развита система защиты прав потребителей в области обеспечения безопасности продукции и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 совершенствования деятельность организаций, занимающихся дезинфекцией и дератизацией, в части налаживания единой координации их деятельности, повышения качества и эффективности проводимых мероприят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возрастающим риском биологического терроризма и распространения особо опасных инфекций необходимо создание национальной системы биологической безопас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ВОЗ, здоровье человека на 50% зависит от образа жизни. Развитие большинства хронических неинфекционных болезней (болезни сердечно-сосудистой системы, сахарный диабет и другие) связано с образом жизни человека. В этой связи становится важным формирование здорового образа жизни казахстанцев и развитие физической культуры. Вместе с тем в настоящее время механизм межсекторального и межведомственного партнерства в вопросах охраны общественного здравоохранения не налажен, что связано с недостаточным пониманием государственными органами, государственными и частными секторами своих миссий в области охраны здоровья, отсутствием четкого разделения ответственности, слабым информационным сопровождением проблем охраны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ричинами низкого уровня здоровья населения являются недостаточная информированность, грамотность и мотивация населения в вопросах ведения здорового образа жизни и профилактики болезней, сохранение неблагоприятных условий окружающей среды, водопотребления и питания, экономическое неблагополучие социально уязвимых категорий населения. Кроме того, сохраняется слабая профилактическая активность системы здравоохранения, то есть ориентация на лечение болезней, а не на их предотвращени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основных показателей здравоохранения свидетельствует о ежегодном увеличении бюджетных средств, направляемых в сферу здравоохранения. Так, в период с 2004 по 2009 годы объем финансирования на гарантированный объем бесплатной медицинской помощи (далее - ГОБМП) увеличился с 90,5 до 273,1 млрд. тенге. В 2009 году на поэтапное доведение финансирования ГОБМП до среднереспубликанского уровня Алматинской, Жамбылской, Кызылординской и Южно-Казахстанской областей целевыми текущими трансфертами из республиканского бюджета было выделено 5,4 млрд. тенг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дравоохранения на душу населения за последние годы также имеют определенный рост: с 8 740 тенге в 2004 году до 30 373 в 2009 году.</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обеспеченности койками за время реализации Госпрограммы снизился до 70,2 коек на 10 тыс. населения (2005 г. - 73,1 коек). При этом количество больничных коек сократилось только на 2330 единиц. Вместе с тем до 30% больных, госпитализированных в стационары, не нуждаются в стационарном лечении; увеличивается число вызовов скорой медицинской помощи (с 4 658 971 в 2005 г. до 4 978 393 в 2008 г.), в том числе необоснованных (с 126 756 до 189 498 соответственно).</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развитие стационарозамещающих технологий. Так, в дневных стационарах при амбулаторно-поликлинических организациях пролечено 445 145 больных (в 2005 г. - 278 813), в стационарах дневного пребывания при больницах - 64 081 больной (в 2005 г.- 56 728), в стационарах на дому - 158 758 больных (в 2005 г. - 155 480 больных). В 2009 году амбулаторно-поликлиническими организациями здравоохранения обслужено 104,5 млн. посещений пациентов (в 2005 г. - 99,3 млн. посещений), число посещений на 1 жителя осталось на прежнем уровне - 6,6 посеще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 50 организациях здравоохранения внедрена Единая информационная система здравоохранения (далее - ЕИСЗ). В целях повышения доступности дистанционной специализированной медицинской помощи Министерство здравоохранения Республики Казахстан с 2004 года осуществляет реализацию инвестиционного проекта «Развитие телемедицины и мобильной медицины в здравоохранении аульной (сельской) местности». В связи с этим проводится поэтапное внедрение телемедицины в сельском здравоохранении, которая на сегодняшний день внедрена в 14 регионах. Сеансы телемедицины проводятся в виде телеконференций с привлечением узких специалистов различного профиля: в 2009 году в 13 регионах проведено 10611 телемедицинских консультац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спублике продолжается переход на новый государственный норматив сети организаций здравоохранения. В реализацию Кодекса Республики Казахстан «О здоровье народа и системе здравоохранения» разработан и утвержден постановлением Правительства Республики Казахстан от 15 декабря 2009 года № 2131 новый государственный норматив сети организаций здравоохранения, предусматривающий упорядочение сети государственных организаций здравоохранения, создание сети многопрофильных больниц, обеспечение доступности ПМСП, в первую очередь сельскому населению. Кроме того, поэтапный перевод медицинских организаций в статус государственных предприятий на праве хозяйственного ведения направлен на совершенствование системы управления, финансирования, инвестиционной политики в здравоохранении, повышение экономической эффективности деятельности медицинских организаций и решение вопросов кадрового обеспе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ся развитие сектора высокотехнологичных услуг. В настоящее время в состав АО «Национальный медицинский холдинг» входит пять республиканских научных центров: Национальный научный центр материнства и детства, Республиканский детский реабилитационный центр, Республиканский диагностический центр, Научный центр нейрохирургии, Научно-исследовательский институт неотложной медицинской помощи, оказывающие высокотехнологичную помощь. В 2011 году планируется завершить строительство еще одного объекта - Республиканского научного центра кардиохирург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в секторе здравоохранения имеется ряд фундаментальных проблем. Так, отрасль здравоохранения нуждается в дополнительных вложениях, особенно в развитие первичной медико-санитарной помощи. Финансирование ГОБМП, несмотря на ежегодное увеличение (с 64,8 млрд. тенге в 2003 г. до 464,1 млрд. тенге в 2009 г.), также нуждается в дополнительных расходах. Ключевые проблемы связаны не только с недостатком ресурсов, но и с низкой эффективностью их использования, то есть на сегодняшний день управление и финансирование здравоохранения ориентировано на поддержание мощности сети, а не на ее эффективность.</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 используются эффективные механизмы финансирования ПМСП ввиду отсутствия финансирования на стимулирующие выплаты (44%); несовершенства нормативной правовой базы, отсутствия юридических механизмов (25%); слабой подготовки менеджеров здравоохранения (6%).</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необъективная система тарифообразования, низкая самостоятельность государственных организаций здравоохранения и отсутствие квалифицированных менеджеров существенно тормозят развитие конкурентоспособности поставщиков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ются неравномерный доступ к медицинским услугам и низкое качество медицинских услуг. Так, несмотря на то, что более 40% населения Казахстана составляют сельчане, в настоящее время инфраструктура здравоохранения сконцентрирована в мегаполисах, в частности, в городах Астане и Алматы. Это значительно затрудняет доступ пациентов из различных регионов страны к качественным и высокотехнологичным медицинским услугам. Также наблюдается неравномерное распределение ресурсов по регионам. Так, в 2009 году разброс расходов на ГОБМП в расчете на 1 жителя составлял от 12 964 до 21 289 тенг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вязи вопросы регионального здравоохранения требуют особого внимания, поэтому одной из задач Госпрограммы является региональное выравнивание финансирования медицинской помощи, которое позволит обеспечить равный справедливый доступ казахстанцев к качественной и высокотехнологичной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проблемными остаются вопросы, связанные с недостаточным уровнем материально-технического обеспечения медицинских организаций. К примеру, оснащенность скорой медицинской помощи медицинским оборудованием и изделиями медицинского назначения по республике составляет 51,69%. В ряде регионов страны организации, оказывающие медицинскую помощь (станции скорой медицинской помощи, ПМСП, судебно-медицинская экспертиза и др.), располагаются в нетиповых, приспособленных помещениях, более 400 (4,3%) организаций здравоохранения расположены в аварийных здания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этим слабо развиваются общеврачебная практика в первичном звене здравоохранения и здоровьесберегающие технологии в профилактической работе с население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отмечается несоответствие нормативных требований с финансовым обеспечением. Из-за отсутствия бюджета не реализуется Закон Республики Казахстан «О специальных социальных услуга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платы труда медицинских работников остается низким, отсутствует дифференцированный подход к оплате труда, основанный на конечных результатах их работы. Кроме того, повсеместно наблюдается дефицит квалифицированных кадров, особенно в сельских регионах, что затрудняет обеспечение медицинскими услугами сельского населения республи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активное внедрение ЕИСЗ на сегодняшний день сохраняется недостаточный уровень информационно-коммуникационной инфраструктуры в здравоохранении, низкий уровень компьютерной грамотности среди медицинского персонала и отсутствие автоматизации лечебно-профилактического процесс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ериод реализации Госпрограммы проведена определенная работа по достижению качества подготовки кадров здравоохранения. Создана нормативная база медицинского и фармацевтического образования, с 2007 года реализуются новые образовательные программы высшего медицинского образования, основанные на профессиональном подходе и с учетом лучшего мирового опыта. Государственные медицинские вузы впервые за последние 10 лет приобрели современное учебно-клиническое и лабораторное оборудование, 85% медицинских вузов перешли в статус государственных предприятий на праве хозяйственного ведения, получив большую самостоятельность. Осуществляется внедрение инновационных образовательных технологий. Созданные учебно-клинические центры позволили сделать акцент на клиническую подготовку студентов и интернов. Разработаны национальные стандарты институциональной аккредитации базового медицинского образования, основанные на глобальных стандартах улучшения качества Всемирной федерации медицинского образования. За период реализации Госпрограммы большое внимание было уделено повышению квалификации медицинских кадров за рубежом, а также организации мастер-классов с привлечением в Республику Казахстан ведущих зарубежных специалис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ьезной проблемой остается вопрос обеспечения области здравоохранения квалифицированными кадрами. Сегодня в отрасли трудятся около 59 тыс. врачей. Несмотря на ежегодное увеличение числа медицинских кадров с высшим образованием (более чем на 9,5%) за счет роста приема в медицинские вузы, увеличение количества выпускников, в отрасли сохраняется дефицит кадров, особенно в сельской местности. Показатель обеспеченности врачебными кадрами сельского населения почти в 4 раза меньше, чем в городе. Неравномерность распределения врачебных кадров по регионам Казахстана характеризуется как крайне высокая и составляет в некоторых регионах от 9,5 врачей (Алматинская область) до 19,3 врачей (Карагандинская область) на 10 тыс.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ется тенденция «старения» кадров. Несмотря на увеличение притока молодых специалистов в отрасль, их доля остается недостаточной и составляет не более 4% от общего числа врачебных кадров. По-прежнему из-за низкой привлекательности профессии и отсутствия мотивационных механизмов уровень трудоустройства выпускников вузов не превышает 87%.</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достаточно высокий уровень категорированности медицинских кадров (42%), качество оказываемых ими медицинских услуг не удовлетворяет потребителей и работодателе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 науки в области здравоохранения существенно отстает от мировых стандартов, отмечаются неконкурентоспособность и невостребованность отечественной научной продукции. Для решения указанных проблем с 2007 года реализуется Концепция реформирования медицинской науки. Начаты мероприятия по совершенствованию управления медицинской наукой. Ряд научных организаций перешли в статус государственных предприятий на праве хозяйственного ведения для получения большей самостоятельности. Создаются научно-образовательно-практические кластеры. В научных организациях созданы центры доказательной медицины. Более 40 перспективных научных сотрудников прошли обучение по менеджменту научных исследований в университетах США, Сингапура. Повысилось число публикаций в рецензируемых международных изданиях, появились международные патенты. Разработана система рейтинговой оценки деятельности организаций медицинской нау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предпринятые меры, основными проблемами образовательной деятельности в области здравоохранения Казахстана остаются качество подготовки кадров, уровень квалификации работающих специалистов, дефицит персонала, оказывающего ПМСП, чрезмерная концентрация медицинских работников в крупных городах, дисбаланс численности медицинских работников, получивших высшее и среднее профессиональное медицинское образование, отсутствие мотивационных стимулов к работе и недостаточная социальная защищенность работников здравоохранения, низкая конкурентоспособность научных исследований, отсутствие инновационных достиже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спублике Казахстан начат процесс реорганизации фармацевтической отрасли для адаптации к условиям рыночной экономики. В реализацию Кодекса Республики Казахстан «О здоровье народа и системе здравоохранения» разработаны нормативные правовые акты, регулирующие сферу обращения лекарственных средств, изделий медицинского назначения и медицинской техники. Меры государственной поддержки направлены на обеспечение ежегодного прироста номенклатуры и объемов производства качественной фармацевтической продукции отечественными производителя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рядочена деятельность по регистрации, сертификации, обеспечению контроля качества лекарственных средств, изделий медицинского назначения и медицинской техники, а также их рекламы. Создан Национальный информационный лекарственный центр.</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та гармонизация нормативных правовых актов в соответствии с нормами стран Евросоюза. Республика Казахстан стала официальным наблюдателем Комиссии Европейской фармакопеи и полноправной страной-участницей Международной программы ВОЗ по мониторингу побочных действий лекарственных средств. Введено государственное регулирование цен на лекарственные средства, закупаемые за счёт республиканского и местного бюджетов, что позволило снизить цены в среднем на 30%.</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мирового опыта создана Единая система дистрибуции лекарственных средств и изделий медицинского назначения, которая позволила достигнуть значительной экономии финансовых средств и увеличить долю потребления отечественных препаратов в несколько раз. Для обеспечения физической доступности лекарственной помощи жителям села организована реализация лекарственных средств через объекты ПМСП в более чем 3000 сельских населенных пунктах, не имеющих аптечных организац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достигнутыми успехами в фармацевтической деятельности имеется определенный круг задач, требующих первоочередного реш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разработать новый проект национальной лекарственной политики, направленной на обеспечение доступности качественной фармацевтической продукции в соответствии с перечнем ГОБМП. Совокупный фармацевтический рынок стран-членов таможенного союза превышает 17 млрд. долларов США со значительным превалированием импорта. Для интенсивного развития фармацевтической отрасли необходимо проводить работу по повышению конкурентоспособности производимых лекарственных средств и выходу на международные рынки, в том числе в рамках таможенного союза, необходим переход от системы контроля качества конечного продукта к системе обеспечения качества производства, дистрибьюторской и аптечной практи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я ситуацию в здравоохранении, сильными сторонами отрасли в целом можно назвать следующи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 определенные приоритетные направления развития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ое увеличение государственного финансирования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изация и улучшение основных медико-демографических показателей населения страны, в том числе снижение заболеваемости по социально значимым болезня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и строительство новых объект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вых медицинских технологий в лечебно-диагностический процесс;</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унктов телемедицины в медицинских организациях сельской мест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спубликанского медицинского информационно-аналитического центра с филиалами во всех регионах стра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доступности лекарственных средств населению.</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ые сторо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ая материально-техническая база организаций здравоохранения, особенно сельских территор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олидарной ответственности государства, работодателя и граждан за охрану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четкого механизма реализации прав граждан на лекарственное обеспечени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ое различие в качестве медицинских услуг, предоставляемых в регионах и городах республиканского зна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качество подготовки медицинских кадр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 развит институт подготовки менеджер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кадров по отдельным направлениям узкой квалификации: кардиохирургия, нейрохирургия, трансплантология, травматология, по ряду других специальностей, а также в области менеджмент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обеспеченность квалифицированными кадрами системы здравоохранения, особенно в сельских региона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 развита система защиты прав пациента и медицинского работник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доступность медицинских услуг в отдаленно расположенных населенных пунктах сельской местности, особенно для социально неблагополучных слоев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 организациях здравоохранения специалистов по социальной работ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изация мировой экономи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дицинской и фармацевтической науки, появление новых методов диагностики и лечения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онная поддержка Всемирного Банк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новых эффективных методов управления в област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формационных технологий в секторе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изация спорта среди населения, увеличение количества населения, занимающегося спорто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егативного отношения к табакокурению во многих странах при поддержке ВОЗ;</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истемы экстренного оповещения об осложнении эпидемиологической ситуации с сопредельными государств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ышки новых вирулентных видов гриппа, H1N1, H5N1;</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ущие цены на современное медицинское оборудование и фармацевтические препарат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регулирование применения пестицидов и удобрений в аграрной промышленности стран, продукция которых импортируется в Республику Казахст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гормональных и фармацевтических препаратов в животноводстве стран, продукция которых импортируется в Республику Казахст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родных очагов особо опасных инфекций на территории стра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источников безопасной питьевой воды в некоторых регионах.</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36" w:name="SUB400"/>
      <w:bookmarkEnd w:id="36"/>
      <w:r>
        <w:rPr>
          <w:rFonts w:eastAsia="Times New Roman" w:cs="Times New Roman" w:ascii="Times New Roman" w:hAnsi="Times New Roman"/>
          <w:i/>
          <w:iCs/>
          <w:color w:val="FF0000"/>
          <w:sz w:val="24"/>
          <w:szCs w:val="24"/>
          <w:lang w:eastAsia="ru-RU"/>
        </w:rPr>
        <w:t>В раздел 4 внесены изменения в соответствии с </w:t>
      </w:r>
      <w:hyperlink r:id="rId31" w:tgtFrame="_parent">
        <w:bookmarkStart w:id="37" w:name="SUB1004094933"/>
        <w:r>
          <w:rPr>
            <w:rFonts w:eastAsia="Times New Roman" w:cs="Times New Roman" w:ascii="Times New Roman" w:hAnsi="Times New Roman"/>
            <w:b/>
            <w:bCs/>
            <w:color w:val="000080"/>
            <w:sz w:val="24"/>
            <w:szCs w:val="24"/>
            <w:u w:val="single"/>
            <w:lang w:eastAsia="ru-RU"/>
          </w:rPr>
          <w:t>Указом</w:t>
        </w:r>
      </w:hyperlink>
      <w:bookmarkEnd w:id="37"/>
      <w:r>
        <w:rPr>
          <w:rFonts w:eastAsia="Times New Roman" w:cs="Times New Roman" w:ascii="Times New Roman" w:hAnsi="Times New Roman"/>
          <w:i/>
          <w:iCs/>
          <w:color w:val="FF0000"/>
          <w:sz w:val="24"/>
          <w:szCs w:val="24"/>
          <w:lang w:eastAsia="ru-RU"/>
        </w:rPr>
        <w:t> Президента РК от 02.07.14 г. № 851 (</w:t>
      </w:r>
      <w:hyperlink r:id="rId32" w:tgtFrame="_parent">
        <w:bookmarkStart w:id="38" w:name="SUB1004094917"/>
        <w:r>
          <w:rPr>
            <w:rFonts w:eastAsia="Times New Roman" w:cs="Times New Roman" w:ascii="Times New Roman" w:hAnsi="Times New Roman"/>
            <w:b/>
            <w:bCs/>
            <w:color w:val="000080"/>
            <w:sz w:val="24"/>
            <w:szCs w:val="24"/>
            <w:u w:val="single"/>
            <w:lang w:eastAsia="ru-RU"/>
          </w:rPr>
          <w:t>см. стар. ред.</w:t>
        </w:r>
      </w:hyperlink>
      <w:bookmarkEnd w:id="38"/>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Цели, задачи, целевые индикаторы и показатели</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ов реализации Программы</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лучшение здоровья граждан Казахстана для обеспечения устойчивого социально-демографического развития стра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цел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репление здоровья казахстанцев путем достижения согласованности усилий всего общества в вопросах охраны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конкурентоспособной системы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индикаторы реализации Программ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жидаемой продолжительности жизни населения к 2013 году до 69,5 лет, к 2015 году - до 71 год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материнской смертности к 2013 году до 28,1, к 2015 году - до 12,4 на 100 тыс. родившихся живы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младенческой смертности к 2013 году до 14,1, к 2015 году - до 11,2 на 1000 родившихся живы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общей смертности к 2013 году до 8,14, к 2015 году - до 7,62 на 1000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 туберкулезом к 2013 году до 98,1, к 2015 году - до 71,4 на 100 тыс.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ржание распространенности ВИЧ-инфекции в возрастной группе 15-49 лет в пределах 0,2-0,6%;</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ЗНО, выявленных на HI стадии, к 2015 году до 55,1%;</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5-летней выживаемости больных с ЗНО к 2015 году до 50,6%.</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межсекторального и межведомственного взаимодействия по вопросам охраны здоровья граждан и обеспечения санитарно-эпидемиологического благополуч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Единой национальной системы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едицинского и фармацевтического образования, развитие медицинской науки и фармацевтической деятель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bookmarkStart w:id="39" w:name="SUB500"/>
      <w:bookmarkEnd w:id="39"/>
      <w:r>
        <w:rPr>
          <w:rFonts w:eastAsia="Times New Roman" w:cs="Times New Roman" w:ascii="Times New Roman" w:hAnsi="Times New Roman"/>
          <w:b/>
          <w:bCs/>
          <w:color w:val="000000"/>
          <w:sz w:val="24"/>
          <w:szCs w:val="24"/>
          <w:lang w:eastAsia="ru-RU"/>
        </w:rPr>
        <w:t>5. Основные направления, пути достижения поставленных</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й Программы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эффективности межсекторального и межведомственного взаимодействия по вопросам охраны общественного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иление профилактических мероприятий, скрининговых исследований, совершенствование диагностики, лечения и реабилитации основных социально значимых заболеваний и трав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ние санитарно-эпидемиологической служб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ствование организации, управления и финансирования медицинской помощи в Единой национальной системе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ствование медицинского, фармацевтического образования; развитие и внедрение инновационных технологий в медицин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вышение доступности и качества лекарственных средств для населения, улучшение оснащения организаций здравоохранения медицинской технико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40" w:name="SUB501"/>
      <w:bookmarkEnd w:id="40"/>
      <w:r>
        <w:rPr>
          <w:rFonts w:eastAsia="Times New Roman" w:cs="Times New Roman" w:ascii="Times New Roman" w:hAnsi="Times New Roman"/>
          <w:i/>
          <w:iCs/>
          <w:color w:val="FF0000"/>
          <w:sz w:val="24"/>
          <w:szCs w:val="24"/>
          <w:lang w:eastAsia="ru-RU"/>
        </w:rPr>
        <w:t>В подраздел 5.1 внесены изменения в соответствии с </w:t>
      </w:r>
      <w:hyperlink r:id="rId33" w:tgtFrame="_parent">
        <w:bookmarkStart w:id="41" w:name="SUB1004094934"/>
        <w:r>
          <w:rPr>
            <w:rFonts w:eastAsia="Times New Roman" w:cs="Times New Roman" w:ascii="Times New Roman" w:hAnsi="Times New Roman"/>
            <w:b/>
            <w:bCs/>
            <w:color w:val="000080"/>
            <w:sz w:val="24"/>
            <w:szCs w:val="24"/>
            <w:u w:val="single"/>
            <w:lang w:eastAsia="ru-RU"/>
          </w:rPr>
          <w:t>Указом</w:t>
        </w:r>
      </w:hyperlink>
      <w:bookmarkEnd w:id="41"/>
      <w:r>
        <w:rPr>
          <w:rFonts w:eastAsia="Times New Roman" w:cs="Times New Roman" w:ascii="Times New Roman" w:hAnsi="Times New Roman"/>
          <w:i/>
          <w:iCs/>
          <w:color w:val="FF0000"/>
          <w:sz w:val="24"/>
          <w:szCs w:val="24"/>
          <w:lang w:eastAsia="ru-RU"/>
        </w:rPr>
        <w:t> Президента РК от 02.07.14 г. № 851 (</w:t>
      </w:r>
      <w:hyperlink r:id="rId34" w:tgtFrame="_parent">
        <w:bookmarkStart w:id="42" w:name="SUB1004094918"/>
        <w:r>
          <w:rPr>
            <w:rFonts w:eastAsia="Times New Roman" w:cs="Times New Roman" w:ascii="Times New Roman" w:hAnsi="Times New Roman"/>
            <w:b/>
            <w:bCs/>
            <w:color w:val="000080"/>
            <w:sz w:val="24"/>
            <w:szCs w:val="24"/>
            <w:u w:val="single"/>
            <w:lang w:eastAsia="ru-RU"/>
          </w:rPr>
          <w:t>см. стар. ред.</w:t>
        </w:r>
      </w:hyperlink>
      <w:bookmarkEnd w:id="42"/>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1. Повышение эффективности межсекторального и</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ведомственного взаимодействия по вопросам охраны</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ственного здоровья</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охраны здоровья значительно превышают компетенцию собственно только государственной системы здравоохранения, и для достижения качественного сдвига в показателях, характеризующих здоровье населения, необходима согласованность усилий всего общества, включая государственные ведомства, бизнес-структуры и общественные организации на всех уровнях, и, в первую очередь, те структуры, которые могут оказывать существенное влияние на состояние здоровья обществ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вязи реализация данного направления предполагается по семи межсекторальным подпрограмма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ние, сохранение и укрепление здоровья граждан путем координации деятельности государственных, общественных и бизнес-структур.</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разработка и внедрение единой национальной политики межсекторального и межведомственного взаимодействия по вопросам охраны общественного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выработки единой национальной политики межсекторального и межведомственного взаимодействия по вопросам охраны общественного здоровья планиру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татуса Национального координационного совета по охране здоровья при Правительстве Республики Казахстан с четким согласованием разграничения ответственности между центральными государственными органами и органами местного государственного управления и разработкой механизмов взаимодействия на местном уровне, включая развитие социальной ответственности бизнес-структур и привлечение неправительственных общественных организаций (далее - НПО);</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взаимодействия государственных, общественных и бизнес структур в повышении уровня безопасности условий жизни и труда и улучшении общественного здоровья, предусматривающее разработку и внедрение межсекторальных подпрограмм по вопроса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дорового образа жизни и снижения уровня социально значимых заболеваний, обусловленных поведенческими фактор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дорового пит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доровья школьников и подрост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рожно-транспортной безопас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кстренной медико-спасательной помощи при чрезвычайных ситуациях (далее - ЧС);</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орьбы с туберкулезом, ВИЧ/СПИД;</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филактики особо опасных инфекц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отраслевой программы развития физической культуры и спорт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мониторинга и оценки эффективности реализации программы по вопросам улучшения общественного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уровня безопасности условий жизни и труда предполага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ормативной правовой базы по вопросам охраны здоровья, в том числе безопасности труд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отрицательного воздействия окружающей и производственной среды на здоровье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тивации работодателей к обеспечению условий ведения здорового образа жизни (далее - ЗОЖ) работниками организаций, а также закрепление за работодателями ответственности за своевременное прохождение работниками профилактических осмотр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витие инфраструктуры по поддержанию здоровья работников, включая создание и развитие типовых медицинских пунктов при промышленных предприятия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лияния загрязнения окружающей среды на здоровье населения для принятия мер по их устранению;</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оценки рисков при разработке проектных материалов, начиная с этапа отвода земельного участка, определения санитарно-гигиенической оценки территории, для новых производств с целью минимизации экологического риска и предотвращения неблагоприятного эффекта для здоровья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секторальные подпрограммы по вопросам охраны здоровья</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43" w:name="SUB5011"/>
      <w:bookmarkEnd w:id="43"/>
      <w:r>
        <w:rPr>
          <w:rFonts w:eastAsia="Times New Roman" w:cs="Times New Roman" w:ascii="Times New Roman" w:hAnsi="Times New Roman"/>
          <w:b/>
          <w:bCs/>
          <w:color w:val="000000"/>
          <w:sz w:val="24"/>
          <w:szCs w:val="24"/>
          <w:lang w:eastAsia="ru-RU"/>
        </w:rPr>
        <w:t>Здоровый образ жизни и снижение уровня социально значимых заболеваний, обусловленных поведенческими факторами</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ние здорового образа жизни путем комплексного подхода к профилактике и усилению контроля за поведенческими факторами риск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социально неприемлемого имиджа табакокурения в обществ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ивизация участия неправительственных организаций и бизнес-сообщества в формировании здорового образа жизн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ышение информированности населения о последствиях злоупотребления алкоголем, активного и пассивного курения и употребления наркот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нижение потребления табачных изделий и злоупотребления алкоголе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величение охвата населения спортивно-массовыми мероприятия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лиц, ежедневно занимающихся физической культурой не менее 30 минут, до 18% к 2013 году, 24,9% к 2015 году (2009 г. - 14%);</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аспространенности употребления табака до 19,5% к 2013 году, 18,2% к 2015 году (2009 г. - 21,4%);</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аспространенности злоупотребления алкоголем до 15% к 2013 году, 14% к 2015 году (2009 г. - 16,9%).</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информированности населения о ЗОЖ будет осуществляться путем консолидации усилий медицинских, социальных работников и журналистов. Для этого планируется совершенствование медицинских программ: разработка тематик с учетом актуальности проблем, участие лидеров и знаменитых людей страны, видных деятелей здравоохранения, культуры, спорта, образования, популяризация новых технологий профилактики и лечения табакокурения, злоупотребления алкоголем и употребления наркотиков. Кроме того, планируется выпуск медицинских теле- и радио программ, трансляция медицинских программ в наиболее удобное для просмотра врем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ктивизации участия НПО и бизнес-сообщества в формировании здорового образа планируется их активное вовлечение в формирование ЗОЖ с предоставлением государственного социального заказа. Кроме того, планируется повышение корпоративной социальной ответственности работодателей в вопросах охраны здоровья граждан, включая обеспечение работников предприятий и организаций физкультурно-оздоровительными и спортивными услуг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снижения потребления табачных изделий будут приниматься такие экономические меры, как поэтапное повышение акцизов на табачные изделия; совершенствование правил продажи табачных изделий по опыту развитых стран; запрет на косвенную рекламу со стороны табачной индустр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защиты прав некурящих на чистый воздух планируется расширение зоны запрета на курение в общественных местах (остановки общественного транспорта, открытые общественные места, предназначенные для массового отдыха). Будет продолжена работа по информированию населения о вреде табакокурения, в том числе путем увеличения объема площади предупредительной надписи на табачных изделиях, а также разработки и внедрения графических изображений и пиктограм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ланируется усиление работы медицинских, социальных работников по профилактике курения среди населения, особенно на уровне ПМСП; поддержка желающих отказаться от потребления табачных изделий, в том числе организация системы психолого-социальной помощи желающим бросить курить; организация региональных и национальной телефонных линий для желающих бросить курить.</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лоупотребления алкоголем и наркомании планируется в нескольких направлениях: путем применения экономических мер - поэтапное повышение налогов на алкогольную продукцию; приоритетная поддержка развития малого бизнеса по производству и реализации традиционных национальных напитков (кумыс, шубат и др.) по доступным ценам, а также путем совершенствования нормативной правовой базы по регулированию контроля и качества производимой алкогольной продукции и усиления контроля за ввозом контрабандных алкогольных изделий и незаконным производством алкогольной продукции на территории Республики Казахст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нижения злоупотребления алкоголем и наркомании будут обеспечены условия для систематического проведения антиалкогольной и антинаркотической пропаганд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стве атмосферы неприемлемого отношения к злоупотреблению алкогольных напитков и употреблению наркотиков, включая средства массовой информации (далее - С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 запрет рекламы алкогольных напитков, включая скрытую и косвенную ее вид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о последствиях употребления алкоголя и наркотиков, обучение и формирование ответственного отношения к своему здоровью, особенно у детей, подростков и молодеж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профилактических антиалкогольных и антинаркотических социальных програм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формационно-методической работы с инспекторами по делам несовершеннолетних системы МВД;</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отрудников МВД (полицейских, участковых инспекторов) дифференцированным подходам к принимаемым мерам по отношению к лицам, находящимся в состоянии алкогольного (наркотического, токсического) опья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величения охвата населения спортивно-массовыми мероприятиями планируется развитие инфраструктуры для занятия физической активностью, спортом и активного отдыха: создание доступных спортивно-оздоровительных объектов; улучшение состояния парков и игровых площадок. Будет продолжена работа по повышению мотивации населения к занятию физической культурой и спортом посредством информирования населения через размещение информационно-образовательных программ в СМИ. Планируется проведение традиционных спортивных мероприятий, национальных видов спорта и народных игр в масштабах республики с вовлечением всех слоев населения и привлечением СМИ, а также создание условий для развития спорта высших достижений как фактора мотивации населения к занятиям физической культурой и спорто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фактором, способствующим распространению физической активности, является стимулирование лиц и организаций, создающих условия для занятия спортом среди всех слоев населения. Для этого необходимо повышение корпоративной социальной ответственности работодателей в вопросах охраны здоровья граждан, включая обеспечение работников предприятий и организаций физкультурно-оздоровительными и спортивными услугами.</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44" w:name="SUB5012"/>
      <w:bookmarkEnd w:id="44"/>
      <w:r>
        <w:rPr>
          <w:rFonts w:eastAsia="Times New Roman" w:cs="Times New Roman" w:ascii="Times New Roman" w:hAnsi="Times New Roman"/>
          <w:b/>
          <w:bCs/>
          <w:color w:val="000000"/>
          <w:sz w:val="24"/>
          <w:szCs w:val="24"/>
          <w:lang w:eastAsia="ru-RU"/>
        </w:rPr>
        <w:t>Здоровое питание</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еспечение здорового питания населения и профилактика заболеваний, зависимых от пит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питания детей, женщин репродуктивного возраста, беременных и кормящих женщи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тойчивого снабжения населения безопасными и здоровыми пищевыми продукт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о здоровом питан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ценка и исследование питания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 железодефицитной анемией до 2221 к 2013 году, до 1870,0 к 2015 году на 100 тыс. населения (2009 г. - 2314,0);</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аспространенности избыточной массы тела до 33% к 2013 году, до 30% к 2015 году (2009 г. - 35,3%).</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питания детей разного возраста, женщин репродуктивного возраста, беременных и кормящих женщи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оптимальному питанию плода, обеспечивая адекватное питание будущих матерей до зачатия и в течение беремен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защиту, пропаганду и поддержку грудного вскармливания и своевременное введение адекватного прикорма для младенцев и детей младшего возраст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изводства по выпуску детских и лечебно-профилактических продуктов питания с использованием местных сырьевых источн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здоровое питание и безопасность пищевых продуктов в детских домах, дошкольных учреждениях и школа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тойчивого снабжения населения безопасными и здоровыми пищевыми продукт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ить выпуск продукции с низким содержанием насыщенных жиров и трансжирных кислот, простых Сахаров и соли, с высоким уровнем витаминов, минералов, микроэлементов и пищевых волоко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соответствующее обогащение основных продуктов питания микронутриентами и разработку продуктов для дополнительного пит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питательные качества и повысить безопасность пищевых продуктов в общественных и государственных учреждениях (система общественного питания, детское и школьное питание, больницы, военные учреждения и др.) путем усиления требований и совершенствования системы контроля безопасности пищевой продук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возможности использования экономических методов (налогов, субсидий) для влияния на финансовую доступность продуктов питания и напитков, соответствующих рекомендуемым величинам потребления пищевых вещест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дить межотраслевые системы обеспечения безопасности пищевых продуктов, в которых используется принцип «от фермы до стола», и механизмы анализа рисков, соответствующие Codex Alimentarius.</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национальных стандартов на пищевые продукты и их производство, санитарных правил и норм, других нормативных документов по контролю безопасности пищевой продукции международным требования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о здоровом питан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рекомендации по потреблению пищевых продуктов для населения в целом и для уязвимых груп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ногоуровневых общественных и коммуникационных кампаний, направленных на повышение уровня образования и информированности различных групп населения в области здорового питания, безопасности пищевых продуктов и прав потребителей, с привлечением всех доступных С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точную маркировку пищевых продуктов для лучшего понимания характеристик продукта потребителями, поддержки выбора качественных продуктов питания и содействия безопасному хранению и приготовлению пищевых продук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ценка и исследования питания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государственной системы мониторинга состояния питания, доступности пищевых продуктов и их потребления, а также программ профилактики дефицита микронутриентов в различных возрастных и социально-экономических группах, в том числе мониторинга грудного вскармливания и прикорма детей раннего возраст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 надзора за пищевыми токсикоинфекциями и систем мониторинга микробиологических и химических рисков в разных звеньях продовольственной цепочки. Проведение на постоянной основе исследований полного рациона питания для оценки его загрязненности чужеродными соединениями химической и биологической природ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региональных норм физиологических потребностей в основных пищевых веществах и энергии для отдельных групп населения, с учетом состояния их здоровья, климато-географических, экологических и этнических особенностей регион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ализация, мониторинг и оценка комплексных программ и стратегий, направленных на профилактику социально значимых алиментарно-зависимых заболеваний, снижение бремени болезней, обусловленных питанием и пищевыми продуктами.</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45" w:name="SUB5013"/>
      <w:bookmarkEnd w:id="45"/>
      <w:r>
        <w:rPr>
          <w:rFonts w:eastAsia="Times New Roman" w:cs="Times New Roman" w:ascii="Times New Roman" w:hAnsi="Times New Roman"/>
          <w:b/>
          <w:bCs/>
          <w:color w:val="000000"/>
          <w:sz w:val="24"/>
          <w:szCs w:val="24"/>
          <w:lang w:eastAsia="ru-RU"/>
        </w:rPr>
        <w:t>Здоровье школьников и подростков</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ние физического и психического здоровья детей и подрост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комплексный подход к проблемам психологического и физического здоровья детей и подрост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благоприятную и безопасную для здоровья окружающую среду в организациях образ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и возможности для школьников к занятиям спорто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целостную систему - службу школьной медицины (далее - СШМ), направленную на сохранение физической среды, укрепление физического и психического здоровья ученика, на формирование мотивации к ведению ЗОЖ, валеологической грамот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эффективное противодействие распространению и употреблению наркотиков, табакокурения и алкоголя среди школьн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детей и подростков сбалансированным и безопасным питание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 костно-мышечной системы среди детей до 14 лет до 1194 к 2013 году, 832,0 - к 2015 году на 100 тыс. соответствующего населения (2009 г. - 1196) и среди подростков в возрасте 15-17 лет до 2995,1 к 2013 году, до 2665,3 к 2015 году на 100 тыс. соответствующего населения (2009 г. - 2997,1);</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 ИППП среди подростков в возрасте 15-17 лет до 8,3 к 2013 году, до 8,0 к 2015 году на 100 тыс. соответствующего населения (2009 г. - 8,5) (в качестве маркера взят сифилис);</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оказателя заболеваемости психическими и поведенческими расстройствами вследствие употребления психоактивных веществ среди детей до 14 лет до 13,1 к 2013 году и до 4,0 к 2015 году на 100 тыс. соответствующего населения, среди подростков в возрасте от 15 до 17 лет до 563 к 2013 году и до 328,5 к 2015 году на 100 тыс. соответствующего населения (2009 г. - дети 14 лет - 13,5, от 15 до 17 лет - 564,8);</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суицидов среди детей от 15-17 лет до 23,8 к 2013 году и 17,5 к 2015 году на 100 тыс. соответствующего населения (2009 г. - 24,5);</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хвата медицинской реабилитацией детей-инвалидов в условиях стационара до 42% к 2015 году.</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нализа заболеваемости и смертности детей и подростков от управляемых причин для совершенствования существующих и вновь разработанных программ по формированию физического и психического здоровья школьн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благоприятную для здоровья окружающую среду путе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й планировки помещений, игровых площадок и обеспечения современным школьным оборудованием, включая школьную мебель, в соответствии с санитарными нормами и правилами для общеобразовательных школ, а также со строительными нормами и правил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для учащихся возможностей для реализации их максимального физического, психического и социального потенциала и для повышения их чувства собственного достоинства, формирования личности учащих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я позитивной психологической атмосферы среди учащихся, между учащимися и школьным персоналом, а также между школой, домом и общество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знаний по выработке навыков для принятия позитивных решений по сохранению здоровья и окружающей сред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целостную систему - СШМ, направленную на сохранение физической среды, укрепление здоровья ученика и всего сообщества, формирование мотивации к ведению здорового образа жизни, медицинской грамот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комплексной программы для школьных психологов и социальных педагог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нормативных правовых документов, регламентирующих деятельность школьной медици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разноуровневого, дифференцированного обучения учащихся, педагогов и родителей для оптимизации процесса по сохранению физического, психического и социального здоровья каждого школьник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эффективное противодействие распространению и употреблению наркотиков, табакокурения и алкоголя среди школьников и молодежи путе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я уровня информированности детей, подростков, молодежи о необратимых последствиях, связанных с употреблением наркот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и внедрения на межведомственном уровне программ по профилактике наркоман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го развития волонтерского движения по принципу «равный - равному» (формирование у детей, подростков, молодежи навыков ответственного поведения, умения противостоять давлению сверстников, умения отказа от наркотиков, умения принимать правильное решение путем проведения интерактивного обучения на основе привития жизненных навы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методических и информационно-образовательных материал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я обеспечению занятости детей, подростков, молодежи посредством развития и доступности спортивных площадок, детских клубов, кружков, секций, дворовых клубов, летних лагерей; развития альтернативных движений (велосипеды, ролики, стритбол, скейтборды и др.);</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и совершенствования системы психосоциальной поддержки в преодолении личностных и социальных проблем детей, подростков и молодеж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центров здоровья и анонимных консультаций для молодежи, совершенствования работы телефонов доверия.</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46" w:name="SUB5014"/>
      <w:bookmarkEnd w:id="46"/>
      <w:r>
        <w:rPr>
          <w:rFonts w:eastAsia="Times New Roman" w:cs="Times New Roman" w:ascii="Times New Roman" w:hAnsi="Times New Roman"/>
          <w:b/>
          <w:bCs/>
          <w:color w:val="000000"/>
          <w:sz w:val="24"/>
          <w:szCs w:val="24"/>
          <w:lang w:eastAsia="ru-RU"/>
        </w:rPr>
        <w:t>Дорожно-транспортная безопасность</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нижение дорожно-транспортного травматизма и смертности от него.</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создание комплексной системы профилактики и информационной работы с населением, направленной на формирование среди участников дорожного движения стереотипов законопослушного поведения и негативного отношения к правонарушениям в сфере дорожного движ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 2015 году на 5% числа погибших в результате ДТП от уровня 2013 года (3 037 чел.):</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 2015 году на 5% количества ДТП с пострадавшими от уровня 2013 года (23 359 ДТ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правового сознания и предупреждения опасного поведения участников дорожного движения планируется повышение эффективности и обеспечение системности профилактики и информационной работы с населением в сфере обеспечения безопасности дорожного движения путем создания социальных роликов, информационно-аналитической телевизионной программы, издания республиканского журнала по вопросам обеспечения безопасности дорожного движ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 продолжена работа по повышению уровня соблюдения норм и правил в сфере дорожного движения, совершенствованию надзора за дорожным движением за счет внедрения автоматических систем фиксации нарушений правил дорожного движения, устранению аварийно-опасных участков на дорогах. Планируется применение современных методов и средств организации дорожного движения, разработка и внедрение автоматизированной информационно-поисковой системы дорожно-транспортных происшествий (далее - ДТП), а также оборудование дорог республиканского значения интеллектуальными транспортными системами управления дорожным движением.</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47" w:name="SUB5015"/>
      <w:bookmarkEnd w:id="47"/>
      <w:r>
        <w:rPr>
          <w:rFonts w:eastAsia="Times New Roman" w:cs="Times New Roman" w:ascii="Times New Roman" w:hAnsi="Times New Roman"/>
          <w:b/>
          <w:bCs/>
          <w:color w:val="000000"/>
          <w:sz w:val="24"/>
          <w:szCs w:val="24"/>
          <w:lang w:eastAsia="ru-RU"/>
        </w:rPr>
        <w:t>Экстренная медико-спасательная помощь при чрезвычайных ситуациях</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нижение безвозвратных потерь среди пострадавших при чрезвычайных ситуациях природного и техногенного характер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совершенствование оказания экстренной медицинской помощи при ЧС природного и техногенного характер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числа погибших в результате ДТП на трассах в зоне оказания экстренной медико-спасательной помощи до 23% к 2013 году, до 16% к 2015 году (2009 г. - 26%);</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времени прибытия и начала оказания экстренной медико-спасательной помощи до 30 минут с момента поступления сигнала о ДТ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ффективной системы оказания экстренной медицинской помощи при ЧС путем совершенствования материально-технического оснащения службы медицины катастроф, включая создание и оснащение профессиональных медицинских аварийно-спасательных формирований: создание 12 трассовых медико-спасательных пунктов (далее - ТМСП) на трассе Алматы - Кокшетау и 28 ТМСП на казахстанском участке трассы «Западная Европа - Западный Китай», оснащение службы медицины катастроф аэромобильным госпиталем и многопрофильным мобильным госпиталем, а также оснащение медицинских и спасательных структур службы ЧС санитарными вертолетами и реанимобилями.</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48" w:name="SUB5016"/>
      <w:bookmarkEnd w:id="48"/>
      <w:r>
        <w:rPr>
          <w:rFonts w:eastAsia="Times New Roman" w:cs="Times New Roman" w:ascii="Times New Roman" w:hAnsi="Times New Roman"/>
          <w:b/>
          <w:bCs/>
          <w:color w:val="000000"/>
          <w:sz w:val="24"/>
          <w:szCs w:val="24"/>
          <w:lang w:eastAsia="ru-RU"/>
        </w:rPr>
        <w:t>Профилактика туберкулеза и ВИЧ/СПИД в пенитенциарной системе</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нижение уровня заболеваемости и смертности от туберкулеза и ВИЧ/СПИД в пенитенциарной систем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казания медицинской помощи больным туберкулезом и ВИЧ/СПИД в учреждениях уголовно-исполнительной системы (далее - УИС);</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информированности контингента пенитенциарной системы по вопросам распространения туберкулеза и ВИЧ/СПИД.</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 туберкулезом среди осужденных в расчете на 100 тыс. тюремного населения в 2013 году до 643,0 и в 2015 году до 642,9 (2009 г. - 643,9);</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общей смертности среди лиц, находящихся в местах лишения свободы, в 2013 году - 2,89 и в 2015 году - 2,8 на 1000 человек (2009 г. - 2,91);</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15 году уровень распространенности ВИЧ-инфицированных среди заключенных не должен превышать 5%.</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координации мероприятий по улучшению медицинского обеспечения подследственных и осужденных лиц планируется создание межведомственной рабочей группы высокого уровня с включением в ее состав депутатов Парламента Республики Казахстан, первых руководителей заинтересованных министерств и ведомств (Министерство юстиции Республики Казахстан, Министерство труда и социальной защиты населения Республики Казахстан, Министерство здравоохранения Республики Казахстан, Министерство внутренних дел Республики Казахстан, Генеральная прокуратура, акимы городов Астаны, Алматы, областе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лучшения оказания медицинской помощи больным туберкулезом и ВИЧ/СПИД в учреждениях УИС планируется: повышение уровня материально-технической оснащенности путем приобретения необходимого медицинского оборудования; проведение капитального ремонта противотуберкулезных учреждений УИС; разработка профессиональных стандартов для специалистов медицинского и немедицинского профил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формационно-разъяснительной работы по вопросам распространения туберкулеза, ВИЧ/СПИД среди лиц, находящихся в пенитенциарной системе, планиру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информационных материалов по предупреждению распространения туберкулеза и ВИЧ/СПИД;</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нформационно-методического сопровождения для специалистов медицинского и немедицинского профиля, задействованных в медицинской службе УИС;</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социальных работников и психологов из неправительственного сектора с целью профилактики распространения социально значимых заболеваний среди лиц, находящихся в пенитенциарной систем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будут продолжены реализация программ профилактики ВИЧ/СПИД в местах заключения и проведение программ социального сопровождения для лиц, освобождающихся из мест лишения свободы. Будут разработаны нормативные правовые акты, регулирующие механизмы поиска и продолжения лечения освобожденных из мест лишения свободы лиц, больных туберкулезом с незавершенным лечением. Планируется создание системы мониторинга и оценки наркологической ситуации в уголовно-исполнительной системе Республики Казахстан.</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49" w:name="SUB5017"/>
      <w:bookmarkEnd w:id="49"/>
      <w:r>
        <w:rPr>
          <w:rFonts w:eastAsia="Times New Roman" w:cs="Times New Roman" w:ascii="Times New Roman" w:hAnsi="Times New Roman"/>
          <w:b/>
          <w:bCs/>
          <w:color w:val="000000"/>
          <w:sz w:val="24"/>
          <w:szCs w:val="24"/>
          <w:lang w:eastAsia="ru-RU"/>
        </w:rPr>
        <w:t>Профилактика особо опасных инфекций (конго-крымская геморрагическая лихорадка (далее - ККГЛ)</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нижение заболеваемости населения ККГЛ.</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планомерное и своевременное проведение комплекса противоклещевых мероприят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результатов: удержание заболеваемости ККГЛ на уровне не более 0,2 на 100 тыс.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снижения заболеваемости ККГЛ будет совершенствован комплекс соответствующих профилактических мер, в ходе которого планируется проведение в эндемичных регионах противоклещевой обработки поголовья скота и скотопомещений, а также создание санитарно-защитных зон вокруг неблагополучных по ККГЛ населенных пунк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тся разработка единой методологии проведения противоклещевой обработки на эндемичной по ККГЛ территории республики. Кроме того, будут продолжены мероприятия по усилению санитарно-разъяснительной работы среди населения о путях заражения и мерах профилактики ККГЛ.</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50" w:name="SUB502"/>
      <w:bookmarkEnd w:id="50"/>
      <w:r>
        <w:rPr>
          <w:rFonts w:eastAsia="Times New Roman" w:cs="Times New Roman" w:ascii="Times New Roman" w:hAnsi="Times New Roman"/>
          <w:i/>
          <w:iCs/>
          <w:color w:val="FF0000"/>
          <w:sz w:val="24"/>
          <w:szCs w:val="24"/>
          <w:lang w:eastAsia="ru-RU"/>
        </w:rPr>
        <w:t>В подраздел 5.2 внесены изменения в соответствии с </w:t>
      </w:r>
      <w:hyperlink r:id="rId35" w:tgtFrame="_parent">
        <w:bookmarkStart w:id="51" w:name="SUB1004094935"/>
        <w:r>
          <w:rPr>
            <w:rFonts w:eastAsia="Times New Roman" w:cs="Times New Roman" w:ascii="Times New Roman" w:hAnsi="Times New Roman"/>
            <w:b/>
            <w:bCs/>
            <w:color w:val="000080"/>
            <w:sz w:val="24"/>
            <w:szCs w:val="24"/>
            <w:u w:val="single"/>
            <w:lang w:eastAsia="ru-RU"/>
          </w:rPr>
          <w:t>Указом</w:t>
        </w:r>
      </w:hyperlink>
      <w:bookmarkEnd w:id="51"/>
      <w:r>
        <w:rPr>
          <w:rFonts w:eastAsia="Times New Roman" w:cs="Times New Roman" w:ascii="Times New Roman" w:hAnsi="Times New Roman"/>
          <w:i/>
          <w:iCs/>
          <w:color w:val="FF0000"/>
          <w:sz w:val="24"/>
          <w:szCs w:val="24"/>
          <w:lang w:eastAsia="ru-RU"/>
        </w:rPr>
        <w:t> Президента РК от 02.07.14 г. № 851 (</w:t>
      </w:r>
      <w:hyperlink r:id="rId36" w:tgtFrame="_parent">
        <w:bookmarkStart w:id="52" w:name="SUB1004094936"/>
        <w:r>
          <w:rPr>
            <w:rFonts w:eastAsia="Times New Roman" w:cs="Times New Roman" w:ascii="Times New Roman" w:hAnsi="Times New Roman"/>
            <w:b/>
            <w:bCs/>
            <w:color w:val="000080"/>
            <w:sz w:val="24"/>
            <w:szCs w:val="24"/>
            <w:u w:val="single"/>
            <w:lang w:eastAsia="ru-RU"/>
          </w:rPr>
          <w:t>см. стар. ред.</w:t>
        </w:r>
      </w:hyperlink>
      <w:bookmarkEnd w:id="52"/>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2. Усиление профилактических мероприятий, скрининговых</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следований, совершенствование диагностики, лечения и</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билитации основных социально значимых заболеваний и травм</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планируется дальнейшее развитие перинатальной медицины, улучшение взаимодействия между акушерско-гинекологической и педиатрической службами, продолжение оснащения организаций родовспоможения и детства современной лечебно-диагностической аппаратурой, улучшение обеспечения лекарственными средствами, совершенствование системы подготовки кадров, активное внедрение неонатальных технолог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будет разработан и внедрен комплекс национальных скрининговых программ для целевых групп населения, основанных на их возрастных, физиологических особенностях и рекомендациях ВОЗ, позволяющих обеспечить раннее выявление наследственных и приобретенных заболеваний, их своевременное лечение, остановить развитие тяжелых проявлений заболеваний, ведущих к осложнениям, инвалидизации и смерт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анной программы будут усовершенствованы методы диагностики, лечения и реабилитации основных социально значимых заболеваний и травм: сердечно-сосудистые заболевания, онкопатологии, туберкулез, ВИЧ, психические болезни, эндокринные заболевания (диабет), а так же травмы (дорожные и производственные травмы, ожоги). Указанные заболевания были выбраны ввиду того, что они характеризую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й и быстро увеличивающейся распространенностью, занимают первые места по обращаемости в структуре заболеваем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ой долей в структуре причин смерти и выхода на инвалидность;</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стью течения (снижают качество жизни больных, ограничивают функциональную активность) и высокой вероятностью неблагоприятного исход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м влиянием на глобальный индекс конкурентоспособ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ожидаемой тенденции заметного повышения доли пожилых людей в общей численности населения будет усовершенствована геронтологическая и гериатрическая медицинская помощь.</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дальнейшее укрепление здоровья населения и снижение уровня основных социально значимых заболеваний и трав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репление репродуктивного здоровья граждан и охраны здоровья матери и ребенк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ние подходов к профилактике заболеваний, в том числе инвалидности, развитие скрининговых исследований и стимулирование ЗОЖ;</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ние диагностики, лечения и реабилитации основных социально значимых заболеваний и трав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ствование медицинской помощи, оказываемой людям пожилого возраста (геронтологической и гериатриче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ствование онкологиче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младенческой смертности до 14,1 к 2013 году, до 112 к 2015 году на 1000 родившихся живыми (2009 г. - 18,4);</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материнской смертности на 100 тыс. родившихся живыми к 2013 году до 28,1, к 2015 году до 12,4 (2009 г. - 36,9);</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ервичного выхода на инвалидность до 28,4 к 2013 году, 28 к 2015 году на 10 тыс. населения (2009 г. - 29,2);</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смертности от болезней системы кровообращения к 2013 году до 374,8, к 2015 году - до 210,29 на 100 тыс. населения (2009 г. - 416,4);</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смертности от онкопатологии до 99,5 к 2013 году, до 95,8 к 2015 году на 100 тыс. населения (2009 г. - 112,7);</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смертности от туберкулеза до 12,0 к 2013 году, до 11,6 к 2015 году на 100 тыс. населения (2009 г. - 12,9);</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смертности от травматизма до 94,6 к 2013 году, до 92,1 к 2015 году на 100 тыс. населения (2009 г. - 108,4);</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ржание распространенности ВИЧ-инфекции в возрастной группе 15-49 лет в пределах 0,2 - 0,6%;</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ЗНО, выявленных на HI стадии, к 2015 году до 55,1%;</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5-летней выживаемости больных с ЗНО к 2015 году до 50,6%.</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53" w:name="SUB5021"/>
      <w:bookmarkEnd w:id="53"/>
      <w:r>
        <w:rPr>
          <w:rFonts w:eastAsia="Times New Roman" w:cs="Times New Roman" w:ascii="Times New Roman" w:hAnsi="Times New Roman"/>
          <w:color w:val="000000"/>
          <w:sz w:val="24"/>
          <w:szCs w:val="24"/>
          <w:lang w:eastAsia="ru-RU"/>
        </w:rPr>
        <w:t>1. Укрепление репродуктивного здоровья граждан и охраны здоровья матери и ребенка, предусматривающе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доступности, качества, преемственности медицинской помощи, оказываемой на уровне ПМСП и специализированной помощи женщинам и детям организациями службы охраны здоровья матери и ребенка (далее - ОЗМиР) в соответствии с международными стандартами ВОЗ:</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крининговых программ диагностики врожденных и наследственных заболеваний плода и новорожденного с использованием современных технолог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ждународных стандартов ВОЗ и протоколов диагностики и лечения по акушерству, неонаталогии и педиатрии (включая врожденные аномалии развития), разработанных на основе научной доказательной медици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антенатального ухода и наблюдения за детьми раннего возраста (включая детей с врожденными аномалиями развития) на уровне ПМСП в соответствии с международными стандартами ВОЗ для обеспечения здоровья и полноценного роста, развития и профилактики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современных методик непрерывного повышения качества в деятельность организаций ОЗМиР;</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еханизмов мониторинга, оценки и преемственности медицинской помощи в организациях службы ОЗМиР;</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ьного уровня медицинских работников амбулаторно-поликлинических организаций, акушерских и детских стационаров в соответствии с внедряемыми эффективными технологиями ВОЗ;</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детских и родовспомогательных организаций современным медицинским оборудованием и изделиями медицинского назначения в соответствии с внедряемыми эффективными технологиями ВОЗ;</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знаний населения по обеспечению оптимального ухода для роста и развития в семье детей раннего возраст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организации и оказания медицинской помощи детям школьного возраста, особенно в сельской мест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дростковой службы, сочетающей медицинскую помощь с психологической поддержкой, конфиденциальностью и правовой консультацией подрост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информационного обеспечения службы ОЗМиР;</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у и внедрение эффективных подходов по укреплению репродуктивного здоровья в соответствии с международными стандарт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оказания услуг по планированию семьи, в том числе предгравидарной (до беременности) подготовки женщин, безопасного материнства, безопасного полового поведения подростков и молодых людей, включающей разработку национального руководства по планированию семьи (на основе руководства ВОЗ) и обучение медицинского персонала, социальных работников ПМСП и всех уровней специализированной помощи, навыкам консультирования по планированию семь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эффективных методов профилактики, диагностики и лечения заболеваний репродуктивной системы на основе доказательной медицины, включая развитие андрологии (укрепление здоровья мужчи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татистического учета тендерных показателей здоровья.</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4"/>
          <w:szCs w:val="24"/>
          <w:lang w:eastAsia="ru-RU"/>
        </w:rPr>
        <w:t>См.: </w:t>
      </w:r>
      <w:hyperlink r:id="rId37" w:tgtFrame="_parent">
        <w:bookmarkStart w:id="54" w:name="SUB1002778813"/>
        <w:r>
          <w:rPr>
            <w:rFonts w:eastAsia="Times New Roman" w:cs="Times New Roman" w:ascii="Times New Roman" w:hAnsi="Times New Roman"/>
            <w:b/>
            <w:bCs/>
            <w:color w:val="000080"/>
            <w:sz w:val="24"/>
            <w:szCs w:val="24"/>
            <w:u w:val="single"/>
            <w:lang w:eastAsia="ru-RU"/>
          </w:rPr>
          <w:t>«Дорожную карту»</w:t>
        </w:r>
      </w:hyperlink>
      <w:bookmarkEnd w:id="54"/>
      <w:r>
        <w:rPr>
          <w:rFonts w:eastAsia="Times New Roman" w:cs="Times New Roman" w:ascii="Times New Roman" w:hAnsi="Times New Roman"/>
          <w:i/>
          <w:iCs/>
          <w:color w:val="FF0000"/>
          <w:sz w:val="24"/>
          <w:szCs w:val="24"/>
          <w:lang w:eastAsia="ru-RU"/>
        </w:rPr>
        <w:t> по укреплению репродуктивного здоровья граждан Республики Казахстан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55" w:name="SUB5022"/>
      <w:bookmarkEnd w:id="55"/>
      <w:r>
        <w:rPr>
          <w:rFonts w:eastAsia="Times New Roman" w:cs="Times New Roman" w:ascii="Times New Roman" w:hAnsi="Times New Roman"/>
          <w:color w:val="000000"/>
          <w:sz w:val="24"/>
          <w:szCs w:val="24"/>
          <w:lang w:eastAsia="ru-RU"/>
        </w:rPr>
        <w:t>2. Совершенствование подходов к профилактике заболеваний, в том числе инвалидности, скрининговых исследований и стимулирование ЗОЖ предполагает:</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у и внедрение стандартизированных, инновационных подходов к профилактическим осмотра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комплекса национальных скрининговых программ для целевых групп населения с ежегодным охватом не менее 30% от общей численности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механизмов стимулирования ЗОЖ на уровне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доступности и качества профилактических мероприят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эффективных международных методик доврачебного (SCORE) и врачебного скрининг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протоколов и стандартов ведения профилактических осмотров согласно специфике целевых груп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амбулаторно-поликлинических организаций приборами для экспресс-диагностики с обучением специалистов ПМСП вопросам профилактики и скрининг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едрение международных стандартов и эффективных подходов к диспансерному наблюдению:</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протоколов и стандартов диспансерного наблюдения, основанных на доказательной медицин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етодик диспансерного наблюдения за больными с хроническими заболеваниями, в том числе за инвалидами (взрослыми и деть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едрение системы оценки эффективности профилактических мероприят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системы целевых индикаторов оценки эффективности проводимых профилактических мероприят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системы оценки эффективности затрат.</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ние диагностики, лечения и реабилитации основных социально значимых заболеваний и травм, предусматривающе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у и внедрение комплексных программ диагностики и ле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ждународных стандартов, протоколов и методик диагностики и лечения основных социально значимых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расширение перечня медицинских услуг в рамках ГОМБ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еречня лекарственных средств, входящих в ГОМБ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целевых индикаторов, отражающих эффективность проводимых мероприятий по диагностике и лечению основных социально значимых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тандартов и индикаторов специальной социальной работы в систему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ониторинга пациентов с основными социально значимыми заболеваниями и координация деятельности государственных органов в ведении данного контингента больных, в том числе инвалид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единой информационной базы данного контингента больны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ние реабилитации основных социально значимых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ждународных стандартов и методик реабилитации пациентов с основными социально значимыми заболеваниями (медицинская, социальная, психологическая реабилитация), в том числе инвалид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целевых индикаторов, отражающих эффективность проводимых мероприятий по реабилитации больны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ние паллиативной помощи больны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тандартов и протоколов лечения больных, подлежащих паллиативной помощи и сестринскому уходу, в соответствии с международными требования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программы обучения по паллиативной помощи для врачей, среднего медицинского персонала и социальных работн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ствование медицинской помощи, оказываемой людям пожилого возраста (геронтологическая и гериатрическая помощь), предполагает комплексное решение медико-биологических, социальных, психологических аспектов пожилого возраста, включающе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и совершенствование нормативной правовой ба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и совершенствование протоколов диагностики, лечения и реабилитации пациентов пожилого и старческого возраста на основе доказательной медици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квалификационных стандартов, нормативов нагрузки на медицинский персонал, в том числе для социальных работников с учетом уровня организац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и внедрение системы оценки (индикаторов) эффективности геронтологической и гериатриче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ствование онкологической помощи, предусматривающе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ческой направленности системы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ысокотехнологичных методов диагностики и лечения онкологических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и развитие кадрового потенциал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инфраструктуры онкологической службы и укрепление ее материально-технической ба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временной системы реабилитационной и паллиативной помощи онкологическим больны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56" w:name="SUB503"/>
      <w:bookmarkEnd w:id="56"/>
      <w:r>
        <w:rPr>
          <w:rFonts w:eastAsia="Times New Roman" w:cs="Times New Roman" w:ascii="Times New Roman" w:hAnsi="Times New Roman"/>
          <w:i/>
          <w:iCs/>
          <w:color w:val="FF0000"/>
          <w:sz w:val="24"/>
          <w:szCs w:val="24"/>
          <w:lang w:eastAsia="ru-RU"/>
        </w:rPr>
        <w:t>В подраздел 5.3 внесены изменения в соответствии с </w:t>
      </w:r>
      <w:hyperlink r:id="rId38" w:tgtFrame="_parent">
        <w:bookmarkStart w:id="57" w:name="SUB1004094937"/>
        <w:r>
          <w:rPr>
            <w:rFonts w:eastAsia="Times New Roman" w:cs="Times New Roman" w:ascii="Times New Roman" w:hAnsi="Times New Roman"/>
            <w:b/>
            <w:bCs/>
            <w:color w:val="000080"/>
            <w:sz w:val="24"/>
            <w:szCs w:val="24"/>
            <w:u w:val="single"/>
            <w:lang w:eastAsia="ru-RU"/>
          </w:rPr>
          <w:t>Указом</w:t>
        </w:r>
      </w:hyperlink>
      <w:bookmarkEnd w:id="57"/>
      <w:r>
        <w:rPr>
          <w:rFonts w:eastAsia="Times New Roman" w:cs="Times New Roman" w:ascii="Times New Roman" w:hAnsi="Times New Roman"/>
          <w:i/>
          <w:iCs/>
          <w:color w:val="FF0000"/>
          <w:sz w:val="24"/>
          <w:szCs w:val="24"/>
          <w:lang w:eastAsia="ru-RU"/>
        </w:rPr>
        <w:t> Президента РК от 02.07.14 г. № 851 (</w:t>
      </w:r>
      <w:hyperlink r:id="rId39" w:tgtFrame="_parent">
        <w:bookmarkStart w:id="58" w:name="SUB1004094938"/>
        <w:r>
          <w:rPr>
            <w:rFonts w:eastAsia="Times New Roman" w:cs="Times New Roman" w:ascii="Times New Roman" w:hAnsi="Times New Roman"/>
            <w:b/>
            <w:bCs/>
            <w:color w:val="000080"/>
            <w:sz w:val="24"/>
            <w:szCs w:val="24"/>
            <w:u w:val="single"/>
            <w:lang w:eastAsia="ru-RU"/>
          </w:rPr>
          <w:t>см. стар. ред.</w:t>
        </w:r>
      </w:hyperlink>
      <w:bookmarkEnd w:id="58"/>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3. Совершенствование санитарно-эпидемиологической службы</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планируется осуществление мероприятий по дальнейшему совершенствованию управления системой государственного санитарно-эпидемиологического надзора. Будет продолжена работа по совершенствованию и дальнейшему внедрению системы прогнозирования, оценки и управления рисками в части оптимизации и сокращения проверок субъектов частного предпринимательства, гармонизации стандартов деятельности, а также нормативных правовых актов в области санитарно-эпидемиологического благополучия в соответствии с современными международными требованиями и требованиями таможенного союз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т продолжены мероприятия по совершенствованию системы контроля за инфекционными заболеваниями, внедрению в деятельность организаций санитарно-эпидемиологической службы экспресс-исследований по определению микробиологических показателей и химических вещест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ся дальнейшее совершенствование национального календаря профилактических прививок населению, в который будет включена вакцинация детей от пневмококковой инфек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будет создана эффективная система лабораторного контроля за безопасностью продуктов питания, объектов окружающей среды, соответствующая международным стандартам. Для повышения качества диагностики инфекционных заболеваний, в том числе особо опасных, на базе существующих областных центров санитарно-эпидемиологической экспертизы будут организованы зональные вирусологические лаборатории и сеть специализированных лабораторий по диагностике конго-крымской геморрагической лихорадки, сибирской язвы, туляремии, бруцеллез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ятельность санитарно-эпидемиологической службы планируется внедрение инновационных проектов и метод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еспечение санитарно-эпидемиологического благополучия населения в соответствии с международными стандарт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управления системой государственного санитарно-эпидемиологического надзор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ышение эффективности государственного санитарно-эпидемиологического надзор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инновационной направленности санитарно-эпидемиологической служб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ржание заболеваемости чумой на уровне не более 0,03 на 100 тыс.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ржание показателя заболеваемости корью на уровне 0,08-0,1 на 100 тыс. детей в возрасте 1-7 лет;</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 острым вирусным гепатитом В к 2013 году до 3,8, к 2015 году до 3,4 на 100 тыс. населения (2009 г. - 5,4);</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оказателя заболеваемости острым вирусным гепатитом А к 2013 году до 39,6, к 2015 году до 4,9 на 100 тыс. населения (2009 г. - 67,0);</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хвата детского населения вакцинацией против пневмококковой инфекции до 62,5% к 2013 году, до 95% к 2015 году;</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числа плановых проверок органами службы государственного санитарно-эпидемиологического надзора ежегодно на 2%, в 2015 году - 256 100 проверок.</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амках совершенствования управления системой государственного санитарно-эпидемиологического надзора предусматрива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птимизации органов и организаций санитарно-эпидемиологической службы на транспорт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птимизации организаций санитарно-эпидемиологической службы на городском и районном уровн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работы по дальнейшему внедрению и развитию системы прогнозирования, оценки и управления рисками в части оптимизации и сокращения проверок субъектов частного предпринимательств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зация стандартов деятельности в области санитарно-эпидемиологического благополучия в соответствии с требованиями таможенного союз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стандартов в соответствие с современными международными требованиями (санитарные правила, гигиенические нормативы, технические регламент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еханизмов стандартизации службы (разработка, утверждение, мониторинг, внедрение, оценка эффектив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повышения эффективности государственного санитарно-эпидемиологического надзора планиру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системы контроля за инфекционными заболеваниями, которое предполагает:</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внедрение в деятельность организаций здравоохранения международных стандартов системы инфекционного контрол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алгоритмов проведения противоэпидемических и профилактических мероприятий и алгоритмов расследования случаев (вспышек) инфекционных заболеваний и отравлений на основе международных стандар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календарь прививок вакцинации детей от пневмококковой инфек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на базе существующих областных центров санитарно-эпидемиологической экспертизы 5 зональных вирусологических лабораторий и сети специализированных лабораторий по диагностике конго-крымской геморрагической лихорадки, сибирской язвы, туляремии, бруцеллез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ние системы контроля за неинфекционными заболеваниями, включающе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сударственного регистра профессиональных заболеваний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профпатологической служб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контроля лучевых нагрузок пациентов при прохождении медицинских процедур;</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безопасности продукции, предполагающе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ждународных стандартов контроля безопасности продукции в соответствии с международными требования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абораторной службы по контролю безопасности пищевой продукции, в том числ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пециализированных лабораторий по контролю безопасности пищевой продукции, отвечающих требованиям ВТО;</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ащение лаборатории при республиканской санитарно-эпидемиологической службе оборудованием по токсикологическому контролю за безопасностью реализуемых в стране табачных издел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 деятельность организаций санитарно-эпидемиологической службы экспресс-исследований по определению микробиологических показателей и химических вещест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развития инновационной направленности санитарно-эпидемиологической службы планиру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и модернизация производства медицинских иммунобиологических препаратов на базе организаций санитарно-эпидемиологической служб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ждународного сотрудничества в сфере разработки и внедрения современных технологий санитарно-эпидемиологического нормирования и стандартиза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нновационных методов санитарно-эпидемиологической экспертизы, предполагающе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стандартов лабораторных исследований в соответствии с международными требования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мероприятий по международной аккредитации лабораторий в области санитарно-эпидемиологической эксперти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в деятельность лабораторий санитарно-эпидемиологической службы системы внешней оценки качества.</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59" w:name="SUB504"/>
      <w:bookmarkEnd w:id="59"/>
      <w:r>
        <w:rPr>
          <w:rFonts w:eastAsia="Times New Roman" w:cs="Times New Roman" w:ascii="Times New Roman" w:hAnsi="Times New Roman"/>
          <w:i/>
          <w:iCs/>
          <w:color w:val="FF0000"/>
          <w:sz w:val="24"/>
          <w:szCs w:val="24"/>
          <w:lang w:eastAsia="ru-RU"/>
        </w:rPr>
        <w:t>В подраздел 5.4 внесены изменения в соответствии с </w:t>
      </w:r>
      <w:hyperlink r:id="rId40" w:tgtFrame="_parent">
        <w:bookmarkStart w:id="60" w:name="SUB1004094939"/>
        <w:r>
          <w:rPr>
            <w:rFonts w:eastAsia="Times New Roman" w:cs="Times New Roman" w:ascii="Times New Roman" w:hAnsi="Times New Roman"/>
            <w:b/>
            <w:bCs/>
            <w:color w:val="000080"/>
            <w:sz w:val="24"/>
            <w:szCs w:val="24"/>
            <w:u w:val="single"/>
            <w:lang w:eastAsia="ru-RU"/>
          </w:rPr>
          <w:t>Указом</w:t>
        </w:r>
      </w:hyperlink>
      <w:bookmarkEnd w:id="60"/>
      <w:r>
        <w:rPr>
          <w:rFonts w:eastAsia="Times New Roman" w:cs="Times New Roman" w:ascii="Times New Roman" w:hAnsi="Times New Roman"/>
          <w:i/>
          <w:iCs/>
          <w:color w:val="FF0000"/>
          <w:sz w:val="24"/>
          <w:szCs w:val="24"/>
          <w:lang w:eastAsia="ru-RU"/>
        </w:rPr>
        <w:t> Президента РК от 02.07.14 г. № 851 (</w:t>
      </w:r>
      <w:hyperlink r:id="rId41" w:tgtFrame="_parent">
        <w:bookmarkStart w:id="61" w:name="SUB1004094940"/>
        <w:r>
          <w:rPr>
            <w:rFonts w:eastAsia="Times New Roman" w:cs="Times New Roman" w:ascii="Times New Roman" w:hAnsi="Times New Roman"/>
            <w:b/>
            <w:bCs/>
            <w:color w:val="000080"/>
            <w:sz w:val="24"/>
            <w:szCs w:val="24"/>
            <w:u w:val="single"/>
            <w:lang w:eastAsia="ru-RU"/>
          </w:rPr>
          <w:t>см. стар. ред.</w:t>
        </w:r>
      </w:hyperlink>
      <w:bookmarkEnd w:id="61"/>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4. Совершенствование организации, управления и</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я медицинской помощи в Единой национальной</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е здравоохранения</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оздание эффективной и доступной системы оказания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эффективной системы здравоохранения, основанной на приоритетном развитии социально ориентированной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ние системы управления и менеджмента в здравоохранен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ние механизмов финансирования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высокого качества и доступности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потребления стационарной помощи, финансируемой в условиях ЕНСЗ, до 1328 койко-дней на 1000 населения к 2013 году, до 1172 койко-дней на 1000 населения к 2015 году (2009 г. - 1522,6 койко-дне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медицинских организаций частной формы собственности, вошедших в систему единого плательщика, до 14% к 2013 году, до 16% к 2015 году (2009 г. - 0%);</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 здравоохранения, в которых внедрена ЕИСЗ: 2011 год - 94 объекта, 2012 год - 245, 2013 год - 399, 2014 год - 1551, 2015 год - 1551.</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62" w:name="SUB5041"/>
      <w:bookmarkEnd w:id="62"/>
      <w:r>
        <w:rPr>
          <w:rFonts w:eastAsia="Times New Roman" w:cs="Times New Roman" w:ascii="Times New Roman" w:hAnsi="Times New Roman"/>
          <w:color w:val="000000"/>
          <w:sz w:val="24"/>
          <w:szCs w:val="24"/>
          <w:lang w:eastAsia="ru-RU"/>
        </w:rPr>
        <w:t>1. Меры по формированию эффективной системы здравоохранения, основанной на приоритетном развитии социально ориентированной ПМСП, будут сконцентрированы на следующих направления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здравоохранения на качественно новый уровень развития может быть достигнут только путем коренного изменения технологии оказания услуг, прежде всего, услуг ПМСП. В целях повышения доступности, эффективности, качества и развития ПМСП планируется комплексное совершенствование, включая разработку и внедрение рациональных форм и методов оказания ПМСП на базе общеврачебной практики. Предусматривается развитие медико-социальной направленности путем внедрения института социальной работ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тимулирования профилактической направленности, расширения спектра и качества оказываемых услуг, обеспечения рационального и эффективного использования средств, а также повышения мотивации медицинских работников ПМСП планируется внедрение частичного фондодержания и дополнительного компонента к тарифу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ся пересмотр организационной структуры поликлиники путем разделения ее на три подразделения, базирующихся на распределении функциональных обязанностей и схемах финансир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подразделение: центр семейного здоровья, в состав которого будут входить кабинеты доврачебного приема, смотровой кабинет (акушерка), процедурный кабинет, прививочный кабинет, кабинет забора мокроты и химизатора, кабинет здорового ребенка, кабинеты профилактики и ЗОЖ, а также кабинеты участковых терапевтов, педиатров и врачей общей практики. Наряду с этим в данном подразделении предусматривается наличие социально-психологической службы, состоящей из социального работника и психолога, а также центра укрепления здоровья и молодежного центра здоровья. Финансирование первого подразделения планируется по тарифу и дополнительному компоненту к тарифу с учетом оценки результатов их деятель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подразделение: вспомогательно-диагностическое отделение, состоящее из регистратуры, информационного бюро, кабинета статистики и анализа, дневного стационара, кабинета функциональной диагностики, физиотерапевтических кабинетов, клинико-биохимической лаборатории, ультразвуковой диагностики, рентген- и флюорографического кабинета и кабинета эндоскопии. Финансирование - по количеству оказанных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 подразделение: консультативно-диагностическое отделение, состоящее из профильных специалистов (хирург, окулист, лор-врач и другие). Финансирование - по амбулаторно-поликлиническому тарификатору на медицинские услуг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этим по мере готовности регионов в качестве пилотных проектов предполагается создание четырех самостоятельных центров семейного здоровья на базе действующих как отдельных юридических лиц. Оснащение данных пилотных проектов планируется за счет средств республиканского бюджета, функционирование - по тарифу для ПМСП с дополнительным компоненто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альнейшего развития ЕНСЗ будет обеспечен равный доступ к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для развития ПМСП в рамках Программы планиру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отр нормативных документов в части четкого разграничения функций, полномочий и финансирования ПМСП и специализированн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дополнительного компонента к тарифу с учетом оценки результатов деятельности организаций ПМСП и модели частичного фондодержания, включая разработку нормативной базы по регулированию взаимоотношений между амбулаторно-поликлиническими организациями и другими поставщиками медицинских услуг и подготовку специально обученных кадр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еханизмов повышения мотивации медицинского персонал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гирование части полномочий от врача к медицинским сестрам, с доведением соотношения врачей и среднего медицинского персонала до оптимального уровн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роли и потенциала среднего медицинского персонала в соответствии с международными требованиями в целях создания позитивного профессионального имиджа и улучшения качества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недрение института социальных работников в систему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оличества врачей по специальности «Общая врачебная практика» от общего числа врачей ПМСП, в том числе за счет переподготов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токолов и стандартов оказания ПМСП на основе принципов доказательной медици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управления качеством медицинской помощи (CQI);</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амбулаторно-поликлинических организаций, оказывающих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еханизмов амбулаторного лекарственного обеспе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рачей, медицинских сестер, психологов и социальных работников первичного звена в соответствии с международными стандартами обу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лужбы активного патронажа, в том числе оснащение необходимым инструментарием и оборудование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целевых индикаторов, отражающих эффективность ПМСП (доля здоровых лиц среди прикрепленного населения, удельный вес заболеваний, выявленных на ранних стадиях, уровень госпитализации, уровень обращений к узким специалистам, уровень обращаемости за скорой медицинской помощью);</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и совершенствование системы оказания ПМСП на селе, включая дальнейшее повышение мотивации медицинских работников села (предоставление жилья, выплата единовременных пособий), формирование мобильных медицинских бригад для сельских труднодоступных регион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63" w:name="SUB5042"/>
      <w:bookmarkEnd w:id="63"/>
      <w:r>
        <w:rPr>
          <w:rFonts w:eastAsia="Times New Roman" w:cs="Times New Roman" w:ascii="Times New Roman" w:hAnsi="Times New Roman"/>
          <w:color w:val="000000"/>
          <w:sz w:val="24"/>
          <w:szCs w:val="24"/>
          <w:lang w:eastAsia="ru-RU"/>
        </w:rPr>
        <w:t>2) совершенствование скорой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деятельности диспетчерских служб скорой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новых механизмов по снижению количества необоснованных вызовов и переадресации пациен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отр нормативов функционирования службы скорой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института парамед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укомплектование службы скорой медицинской помощи подготовленными медицинскими кадрами, в том числе парамедик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 маршрутов доставки больных в стационар в зависимости от вида патологии, тяжести состояния больного;</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протоколов догоспитального ведения больных с разными видами патолог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скор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рациональной сортировки пациентов (triage);</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управления качеством медицинской помощи (CQI);</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целевых показателей работы скорой медицинской помощи (время приезда на вызов, время транспортировки в стационар, догоспитальная летальность);</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авиационной транспортировки больных, в том числе на дальние расстоя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оказания экстренной медицинской помощи и спасательных работ при дорожно-транспортных происшествиях на автодорогах республиканского зна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действия персонала служб скорой помощи и санитарной авиации, ЧС, полиции, дорожной полиции, пожарной службы и водителей транспортных средств по оказанию первой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64" w:name="SUB5043"/>
      <w:bookmarkEnd w:id="64"/>
      <w:r>
        <w:rPr>
          <w:rFonts w:eastAsia="Times New Roman" w:cs="Times New Roman" w:ascii="Times New Roman" w:hAnsi="Times New Roman"/>
          <w:color w:val="000000"/>
          <w:sz w:val="24"/>
          <w:szCs w:val="24"/>
          <w:lang w:eastAsia="ru-RU"/>
        </w:rPr>
        <w:t>3) развитие специализированной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деятельности организаций, оказывающих консультативно-диагностическую и стационарную помощь, в том числе высокоспециализированную медицинскую помощь (далее - ВС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ногопрофильных больниц со специализированными отделениями, в том числе за счет реструктуризации больничного сектор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едицинских организаций, оказывающих консультативно-диагностическую и стационарную помощь, в том числе ВС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клинических протоколов и стандартов медицинской помощи на основе доказательной медицины в деятельность организаций, оказывающих консультативно-диагностическую и стационарную помощь, в том числе ВС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внедрение новых видов высокотехнологичной помощи, в том числе при неотложных состояниях; передача и внедрение высоких технологий на местный уровень;</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управления качеством медицинской помощи (CQI);</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работы (интенсификация) стационарной койки за счет внедрения стационарозамещающих технолог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и расширение системы стационарозамещающих диагностических и лечебных технолог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е определение критериев к госпитализации пациентов с учетом принципов этапности и преемственности оказания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внедрение регистров стационарных больны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казания дистанционной консультативно-диагностической помощи посредством телемедици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целевых показателей качества работы организаций, оказывающих стационарную и консультативно-диагностическую помощь, в том числе ВС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партнерских взаимоотношений с зарубежными клиниками по диагностике и лечению пациен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65" w:name="SUB5044"/>
      <w:bookmarkEnd w:id="65"/>
      <w:r>
        <w:rPr>
          <w:rFonts w:eastAsia="Times New Roman" w:cs="Times New Roman" w:ascii="Times New Roman" w:hAnsi="Times New Roman"/>
          <w:color w:val="000000"/>
          <w:sz w:val="24"/>
          <w:szCs w:val="24"/>
          <w:lang w:eastAsia="ru-RU"/>
        </w:rPr>
        <w:t>4) совершенствование системы поэтапного восстановительного лечения, медицинской реабилитации и паллиативн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ети организаций восстановительного лечения, медицинской реабилитации, паллиативной помощи и сестринского ухода, в том числе за счет перепрофилизации части работающих стационаров и санаторно-курортных организац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сети дневных стационаров и стационаров на дому, оказывающих восстановительное лечение, медицинскую реабилитацию и паллиативную помощь;</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отр штатных нормативов организаций поэтапного восстановительного лечения, медицинской реабилитации и паллиативн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 обучения медицинского персонала по вопросам оказания паллиативн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ие организаций восстановительного лечения, медицинской реабилитации, паллиативной помощи и сестринского ухода квалифицированными кадр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ысоких реабилитационных технолог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в деятельность организаций восстановительного лечения, медицинской реабилитации, паллиативной помощи и сестринского ухода протоколов ведения больных и стандартов оказания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внедрение регистров больны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управления качеством медицинской помощи (CQI);</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целевых показателей работы организаций восстановительного лечения, медицинской реабилитации, паллиативной помощи и сестринского ухода, отражающих качество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66" w:name="SUB5045"/>
      <w:bookmarkEnd w:id="66"/>
      <w:r>
        <w:rPr>
          <w:rFonts w:eastAsia="Times New Roman" w:cs="Times New Roman" w:ascii="Times New Roman" w:hAnsi="Times New Roman"/>
          <w:color w:val="000000"/>
          <w:sz w:val="24"/>
          <w:szCs w:val="24"/>
          <w:lang w:eastAsia="ru-RU"/>
        </w:rPr>
        <w:t>5) развитие различных видов медицинской деятель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судебно-медицинской эксперти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оводимых судебно-медицинских экспертиз;</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доступности, эффективности и преемственности судебно-медицинской экспертизы на всех этапах ее провед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ереподготовка квалифицированных кадр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атериально-технической базы медицинской эксперти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эффективной системы управления качеством судебно-медицинских услуг с созданием единой информационной систем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овременных методов судебно-медицинской экспертизы (в том числе геномные и спектральные исследования) и международных стандартов судебной медицин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ав и усиление ответственности судебно-медицинских работников, внедрение материальных стимул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межведомственного взаимодействия с органами прокуратуры, внутренних дел, обороны, ЧС и иными государственными орган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Центра судебной медицины в г. Астан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службы кров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управления качеством продуктов кров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республиканской референс-лаборатор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обровольного безвозмездного донорства крови и ее компонен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привлечения постоянных донор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атериально-технического обеспе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ереподготовка квалифицированных кадр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авода по производству препаратов кров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лабораторной служб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 лабораторной службы путем ее централизации и развития экспресс-диагности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управления качеством лабораторных исследо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ереподготовка квалифицированных кадр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современным лабораторным оборудованием и реактив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внедрение системы целевых показателей деятельности лабораторной служб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ние системы управления и менеджмента в отрасл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будет продолжена стратегия децентрализации исполнительных функций органов управления здравоохранением с поэтапной передачей их части государственным, негосударственным и общественным организациям, с повышением автономии государственных поставщиков медицинских услуг. Одновременно будет обеспечена централизация некоторых функций: финансирования гарантированной государством медицинской помощи, обеспечения лекарственными средствами, контроля в сфере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ся поэтапное внедрение института профессиональных менеджеров и транспарентных форм управления организациями здравоохранения, включая современные управленческие технологии. Также большое внимание будет уделено современным и эффективным методикам использования ресурсов здравоохранения, включающим обязательное обучение служащих государственных органов управления здравоохранением по вопросам государственного управления, стратегического планирования, менеджмента и общественного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создания системы оценки экономической эффективности отрасли будет проведено изучение и проведение анализа современного состояния системы здравоохранения на основе современных международных методологических подходов для внедрения в практику.</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эффективности здравоохранения, разделения риска между государственными и частными инвесторами, внедрения современных технологий, соответствующих международным стандартам, на основе взаимообмена опытом, а также для сокращения нагрузки на государственный бюджет планируется привлечение частных компаний к управлению государственными и ведомственными медицинскими объектами и развитие частного сектора. Будет широко использовано государственно-частное партнерство, передача объектов, оборудования в аренду и доверительное управление частным компаниям. Будут устранены административные барьеры, поддержаны и стимулированы корпоративные медицинские организации и служб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прозрачности деятельности государственных предприятий в сфере здравоохранения будет продолжено совершенствование нормативной правовой базы, предусматривающее внедрение элементов корпоративного управления. В целях совершенствования управления человеческого потенциала отрасли будет разработана Концепция развития кадровых ресурсов здравоохранения, начато системное привлечение специалистов с немедицинским образованием для оказания писхолого-социальной помощи населению.</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крепления кадров, особенно в организациях здравоохранения, расположенных в сельских местностях, будет продолжена практика формирования целевых заказов местных исполнительных органов на подготовку специалистов здравоохранения, в том числе на основе соглашений путем привлечения частных инвестиций и спонсорских средст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 усовершенствована система оплаты труда медицинских работников. Но в связи с тем, что, помимо материальных факторов, большую мотивационную роль играют уважение, самоуважение и признание, особое внимание будет уделено поднятию социального статуса и престижа медицинских работников в обществ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 рамках Программы планируется следующе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дрение международных стандартов и принципов стратегического планирования, управления и бюджетир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прогнозирования, оценки и управления риск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внедрение информационной системы принятия управленческих реше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принципов корпоративного управления в медицинские организации, в том числе путем внедрения наблюдательных сове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тодик экономического анализа деятельности системы здравоохранения (создание системы оценки эффективности отрасл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нститута менеджер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на систему контроля, основанную на внедрении принципов непрерывного улучшения качества принятия управленческих решений (CQI - PDCA);</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а и внедрение ресурсосберегающих технологий управ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ферт технологий в области больничного управ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 коечного фонда с дальнейшим перераспределением ресурсов для развития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нсификация работы стационарной койки за счет внедрения стационарозамещающих диагностических технологий на амбулаторно-поликлиническом уровне и организации поэтапного восстановительного лечения (патронажная служба, система долечивания и медицинской реабилита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основных показателей работы медицинских организаций, оказывающих стационарную помощь (оборот койки, средняя продолжительность пребывания и другие), в соответствие с международными стандартами эффектив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мониторинга медицинского оборудования в организациях здравоохранения, его технического состояния и эффективного использования, в том числе системы учета использования дорогостоящего оборуд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управления поставк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отр форм учетно-отчетной документации на соответствие полноты и актуальности информации с исключением дублирования отчет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бумажного документооборота в медицинских организациях за счет внедрения автоматизированной системы статистического учета и персонифицированного учета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 системы ввода медицинской информации (сокращение времени на ввод первичных данных, внедрение шаблонов, обеспечение образовательных тренинг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ышение эффективности деятельности организаций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автономности и самостоятельности организаций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поэтапного перевода медицинских организаций в предприятия на праве хозяйственного ведения, в том числе поэтапное внедрение в организациях здравоохранения международных стандартов финансовой отчет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организациям здравоохранения большей самостоятельности в принятии управленческих реше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е разграничение функций и полномочий между субъектам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эффективного алгоритма взаимодействия организаций здравоохранения и социального обеспе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емственности в ведении больного на всех этапах (этапность оказания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имулирование развития частного сектор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мерное совершенствование соответствующей нормативной и методологической базы для развития частного сектора в здравоохранен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излишних административных барьер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механизмов поддержки и развития социально ориентированных корпоративных медицинских сетей и организаций, заинтересованных в оказании ГОБМП, реализации государственных программ профилактики заболеваний и укрепления здорового образа жизни населения, в том числе принятие мер по привлечению частных поставщиков медицинских услуг к выполнению государственного заказ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ая реализация программы государственно-частного партнерства в здравоохранении, включающей мероприятия по передаче основных средств (зданий, оборудования) в доверительное управление и долгосрочную аренду частным медицинским организация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кадровой политики в организациях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концепции развития кадровых ресурсов здравоохранения, включающей планирование развития кадрового потенциала системы здравоохранения и механизмы повышения эффективности его использ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актики формирования целевых заказов местных исполнительных органов на подготовку специалист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 создание нормативной базы по привлечению менеджеров с экономическим образованием в управление организациями здравоохранения и обучению их менеджменту в здравоохранен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оплаты труда медицинских работн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оциального статуса и престижности профессии медицинских работников, в том числе путем массовых информационных кампаний в поддержку и освещение профессиональной деятельности враче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спубликанских и региональных программ профессионального развития врачей, включая развитие институтов профессиональной репутации и профессиональной конкурен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роли и поддержка профессиональных объединений медицинских работников (профессиональные НПО);</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механизмов по социальной защите медицинских работников, включающих составление социального пакета для ни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системы профилактических мероприятий для медицинских работников при угрозе распространения карантинных и особо опасных инфекц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нформатизации в здравоохранен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совершенствование и внедрение ЕИСЗ;</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в ЕИСЗ клинических алгоритмов, протоколов и прочих стандар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будут рассмотрены вопрос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регистров социально значимых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инфраструктуры, коммуникаций и программных решений для отдаленных сельских населенных пунктов, обеспечения доступа сельских медицинских работников в отдаленной от районных центров местности к информационным ресурсам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я бригад скорой помощи мобильными терминалами с GPS-навигацией, обеспечения доступа бригад скорой помощи к информационным ресурсам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информационной системы службы кров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я Национальной телемедицинской се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67" w:name="SUB50433"/>
      <w:bookmarkEnd w:id="67"/>
      <w:r>
        <w:rPr>
          <w:rFonts w:eastAsia="Times New Roman" w:cs="Times New Roman" w:ascii="Times New Roman" w:hAnsi="Times New Roman"/>
          <w:color w:val="000000"/>
          <w:sz w:val="24"/>
          <w:szCs w:val="24"/>
          <w:lang w:eastAsia="ru-RU"/>
        </w:rPr>
        <w:t>3. Совершенствование финансирования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совершенствования финансирования будут увеличены расходы на здравоохранение с поэтапным сокращением разницы в расходах на ПМСП в рамках ГОБМП между регионами, а также внедрение тарифа с дополнительным компонентом и частичного фондодержания в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ГОБМП будет осуществляться путем его конкретизации и оптимизации (на основе объективных критериев) и перераспределения финансирования между уровнями оказания медицинской помощи в сторону расширения объемов ПМСП и оптимизации объемов специализированной помощи. Так же планируется поэтапное расширение перечня предоставляемых медицинских услуг и лекарственных средств в рамках ГОБ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совершенствование медико-экономических тарифов предусматривает включение расходов на приобретение медицинского оборудования, что позволит производить оплату за фактически понесенные затраты, повысить эффективность использования основных средств и прозрачность процесса оказания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ответственности граждан за свое здоровье и снижения объемов незаконных платежей и вознаграждений за услуги, входящие в ГОБМП, планируется разработка и внедрение (в 2015 году) механизмов сооплаты стоимости некоторых видов медицинских услуг (входящих в ГОБ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будет уделяться целенаправленному инвестированию: в реконструкцию объектов здравоохранения, расположенных в аварийных и приспособленных помещениях, особенно на селе. В целях развития инфраструктуры здравоохранения в рамках дальнейшей реализации совместного с Всемирным Банком проекта «Передача технологий и проведение институциональной реформы в секторе здравоохранения Республики Казахстан» будет усовершенствована инвестиционная политика, разработаны национальные стандарты, регламентирующие формирование инфраструктуры здравоохранения, в первую очередь, в сельской мест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финансирования будет реализовываться по следующим направления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тарифной политики и механизмов финансир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совершенствование медико-экономических тарифов на оказание медицинских услуг в рамках ГОБМП с включением в тариф расходов на приобретение медицинского оборуд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частичного фондодержания и дополнительного компонента к тарифу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ханизмов перераспределения финансовых потоков в сторону сокращения расходов на стационарную помощь и увеличения расходов на службу ПМСП и профилактику заболеван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овершенствование системы мер по обеспечению прозрачности использования медицинскими организациями средств, выделяемых из государственного бюджета на оказание ГОБ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трогого подхода к сбору, каталогизированию и оценке потоков денежных средст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учета средств, получаемых медицинскими организациями за счет различных источников, в том числе за оказание медицинских услуг на платной основ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дифференцированной системы оплаты труда медицинских работников, ориентированной на конечный результат;</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ышение солидарной ответственности граждан и дальнейшее развитие медицинского страх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механизмов сооплаты наряду с существующей системой ГОБ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дицинского страхования иностранных гражд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обровольного медицинского страхования на получение услуг сверх ГОБ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ние инвестиционной политик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научно обоснованной системы планирования инвестиций, направленных, в первую очередь, в регионы, испытывающие недостаток мощностей амбулаторной службы, для реализации принципа выравнивания и укрепления материально-технической ба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мониторинга и оценки эффективности вклада в здравоохранение по приоритетным направлениям отрасл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механизмов привлечения инвестиций в здравоохранени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государственно-частного партнерств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внедрение системы использования лизинговых схем поставок медицинской техники в порядке, определенном законодательство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иностранных инвестиц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bookmarkStart w:id="68" w:name="SUB50444"/>
      <w:bookmarkEnd w:id="68"/>
      <w:r>
        <w:rPr>
          <w:rFonts w:eastAsia="Times New Roman" w:cs="Times New Roman" w:ascii="Times New Roman" w:hAnsi="Times New Roman"/>
          <w:color w:val="000000"/>
          <w:sz w:val="24"/>
          <w:szCs w:val="24"/>
          <w:lang w:eastAsia="ru-RU"/>
        </w:rPr>
        <w:t>4. Безопасность и качество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качества и безопасности медицинской помощи будут внедрены современные технологии организации и оказания диагностических, лечебных, реабилитационных и профилактических услуг, эффективность и безопасность которых (при конкретных заболеваниях или патологических состояниях) подтверждена принципами доказательной медицины. Будет усовершенствована система управления качеством на уровне медицинской организации (внутренний аудит) и продолжена работа по повышению качества клинической практики, внедрению системы оценки медицинских технологий (на основе стандартизации, внедрения принципов доказательной медицины), развитию сервиса и пациент-ориентированных технологий. Будет усовершенствован внешний аудит качества медицинской помощи. Логическим продолжением внедрения современных технологий управления качеством будет продолжение аккредитации субъектов здравоохранения. Аккредитация медицинских организаций будет осуществляться на основе национальных стандартов, а в дальнейшем - на основе международных стандар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будут усовершенствованы нормативные правовые акты, обеспечивающие соблюдение международных и национальных стандартов качества медицинской помощи и регламентирующие права пациентов и медицинских работн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механизмов управления качеством и безопасностью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национальных стандарт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нутрибольничной системы управления качеством медицинских услуг, основанной на принципах непрерывного улучшения качества (CQI);</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клинических руководств, протоколов диагностики и лечения, внедрение системы мониторинга эффективности их приме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циональной аккредитации медицинских организаций, основанной на международных принципа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системы информирования населения об эффективности деятельности организаций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отенциала и поощрение участия пациентов и сообщества в целом в процессе улучшения качества услуг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рейтинговой оценки деятельности организаций здравоохранения на основе результатов внешнего, внутреннего аудита и отзывов пациен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подготовки независимых аккредитованных экспер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института защиты прав пациентов, медицинской этики и деонтолог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ждународных этических принципов и создание этических комитетов на всех уровня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ормативной правовой базы, регламентирующей права и обязанности пациентов и медицинских работн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внедрение системы персонификации врачебных ошибок с их классификатором и уровнем тяжести нанесения ущерба здоровью пациен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доступа к информации, регламентирующей права пациен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об эффективных методах лечения, профилактики различных заболеваний и возможностях, предоставляемых отечественной медициной, включая перечень услуг в рамках ГОБМП.</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69" w:name="SUB505"/>
      <w:bookmarkEnd w:id="69"/>
      <w:r>
        <w:rPr>
          <w:rFonts w:eastAsia="Times New Roman" w:cs="Times New Roman" w:ascii="Times New Roman" w:hAnsi="Times New Roman"/>
          <w:i/>
          <w:iCs/>
          <w:color w:val="FF0000"/>
          <w:sz w:val="24"/>
          <w:szCs w:val="24"/>
          <w:lang w:eastAsia="ru-RU"/>
        </w:rPr>
        <w:t>В подраздел 5.5 внесены изменения в соответствии с </w:t>
      </w:r>
      <w:hyperlink r:id="rId42" w:tgtFrame="_parent">
        <w:bookmarkStart w:id="70" w:name="SUB1004094941"/>
        <w:r>
          <w:rPr>
            <w:rFonts w:eastAsia="Times New Roman" w:cs="Times New Roman" w:ascii="Times New Roman" w:hAnsi="Times New Roman"/>
            <w:b/>
            <w:bCs/>
            <w:color w:val="000080"/>
            <w:sz w:val="24"/>
            <w:szCs w:val="24"/>
            <w:u w:val="single"/>
            <w:lang w:eastAsia="ru-RU"/>
          </w:rPr>
          <w:t>Указом</w:t>
        </w:r>
      </w:hyperlink>
      <w:bookmarkEnd w:id="70"/>
      <w:r>
        <w:rPr>
          <w:rFonts w:eastAsia="Times New Roman" w:cs="Times New Roman" w:ascii="Times New Roman" w:hAnsi="Times New Roman"/>
          <w:i/>
          <w:iCs/>
          <w:color w:val="FF0000"/>
          <w:sz w:val="24"/>
          <w:szCs w:val="24"/>
          <w:lang w:eastAsia="ru-RU"/>
        </w:rPr>
        <w:t> Президента РК от 02.07.14 г. № 851 (</w:t>
      </w:r>
      <w:hyperlink r:id="rId43" w:tgtFrame="_parent">
        <w:bookmarkStart w:id="71" w:name="SUB1004094942"/>
        <w:r>
          <w:rPr>
            <w:rFonts w:eastAsia="Times New Roman" w:cs="Times New Roman" w:ascii="Times New Roman" w:hAnsi="Times New Roman"/>
            <w:b/>
            <w:bCs/>
            <w:color w:val="000080"/>
            <w:sz w:val="24"/>
            <w:szCs w:val="24"/>
            <w:u w:val="single"/>
            <w:lang w:eastAsia="ru-RU"/>
          </w:rPr>
          <w:t>см. стар. ред.</w:t>
        </w:r>
      </w:hyperlink>
      <w:bookmarkEnd w:id="71"/>
      <w:r>
        <w:rPr>
          <w:rFonts w:eastAsia="Times New Roman" w:cs="Times New Roman" w:ascii="Times New Roman" w:hAnsi="Times New Roman"/>
          <w:i/>
          <w:iCs/>
          <w:color w:val="FF0000"/>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5. Совершенствование медицинского, фармацевтического</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я, развитие и внедрение инновационных</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й в медицине</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планируется совершенствование системы додипломного, последипломного образования и непрерывного профессионального развития кадров здравоохранения, а также дальнейшее развитие науки и внедрение инновационных технологий в здравоохранении. Подготовка врачей в Медицинской школе на базе «Назарбаев Университета» будет проводиться по американской модели медицинского образования. В сравнении с казахстанской системой подготовки кадров, в рамках данной модели предусмотрено наличие обязательной допрофессиональной подготовки Premed, специальной процедуры отбора для поступления в Медицинскую школу, а также сдачи независимого экзамена для получения итоговой аттеста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оздание конкурентоспособного кадрового потенциала здравоохранения и развитие инновационных технолог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системы додипломного, последипломного образования и непрерывного профессионального развития кадр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льнейшее развитие науки и внедрение инновационных технологий в здравоохранен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убликаций в международных изданиях до 10% к 2013 году, до 20% к 2015 году (2009 г. - 6%);</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редитация всех медицинских вузов к 2015 году.</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 и соответствующие мер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амках совершенствования системы додипломного, последипломного образования и непрерывного профессионального развития кадров здравоохранения планиру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дрение новых принципов управления и финансирования системы подготовки кадр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организации и финансирования подготовки, переподготовки и повышения квалификации кадров здравоохранения на основе региональной потреб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нститута независимой оценки знаний и навыков выпускников медицинских вузов, колледжей и практикующих работник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рнизация материально-технической баз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туденческих общежит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оснащение учебно-клинических центров и лабораторий медицинских вузов современным оборудованием в соответствии с международными стандарт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ние системы медицинского и фармацевтического образ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Концепции развития медицинского и фармацевтического образования Республики Казахстан на 2011 - 2015 год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нновационной системы подготовки врачей на базе «Назарбаев Университета» в соответствии с передовыми международными стандарт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редитация медицинских вузов зарубежными аккредитационными орган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бразовательных программ медицинского образования с учетом лучшего зарубежного опыт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нновационных образовательных технологий, повышение потенциала профессорско-преподавательского состава, привлечение лучшего зарубежного опыт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непрерывного профессионального образования и развития медицинских работник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льнейшее развитие науки и внедрение инновационных технологий в здравоохранении предполагает:</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дрение новых принципов управления и финансирования медицинской нау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льтицентровых исследований, в том числе с ведущими мировыми научными центр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рантовой системы финансирования прикладных научных исследований в област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ждународных индикаторов оценки результатов научных исследований в област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рнизация инфраструктуры медицинской нау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аучно-исследовательского комплекса «Центр наук о жизни» в городе Астане с центрами регенеративной медицины, молекулярной биологии и клеточных технолог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2 научных центров коллективного пользования, оснащенных оборудованием, соответствующим лучшим мировым стандарта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и качества вузовской нау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ысококвалифицированных научных кадров в области здравоохранения, в том числе совершенствование программ подготовки научно-педагогических кадров в рамках магистратуры и докторантуры PhD;</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тажировок молодых и перспективных ученых за рубежом и с приглашением всемирно признанных ученых.</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bookmarkStart w:id="72" w:name="SUB506"/>
      <w:bookmarkEnd w:id="72"/>
      <w:r>
        <w:rPr>
          <w:rFonts w:eastAsia="Times New Roman" w:cs="Times New Roman" w:ascii="Times New Roman" w:hAnsi="Times New Roman"/>
          <w:b/>
          <w:bCs/>
          <w:color w:val="000000"/>
          <w:sz w:val="24"/>
          <w:szCs w:val="24"/>
          <w:lang w:eastAsia="ru-RU"/>
        </w:rPr>
        <w:t>5.6. Повышение доступности и качества лекарственных</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ств для населения, улучшение оснащения организаций</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я медицинской техникой</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доступности и качества лекарственных средств будет проведено реформирование амбулаторного лекарственного обеспечения населения путем предоставления пациентам права выбора аптеки и лекарственного средств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механизм позволит улучшить физическую доступность лекарственных средств населению путем привлечения большего количества субъектов фармацевтического рынка, в том числе и субъектов малого предпринимательства, к амбулаторному лекарственному обеспечению.</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мероприятия обеспечат равный доступ к качественным лекарственным средствам всему населению, позволят рационально использовать финансовые ресурсы, снизят ежегодный рост цен на лекарственные средства, расширят объем и перечень лекарственных средств, закупаемых в рамках гарантированного объема бесплатной медицинской помощи, создадут условия для развития отечественной фармацевтической промышленност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еспечение населения качественными, эффективными, безопасными лекарственными средствами, увеличение их доступности в рамках гарантированного объема бесплатной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системы обеспечения населения качественными лекарственными средствам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системы оснащения организаций здравоохранения современной медицинской техникой и их сервисного обслужи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ние системы контроля качества в сфере обращения лекарственных средств, изделий медицинского назначения и медицинской техни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езульта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объемов закупа лекарственных средств в рамках ГОБМП через систему единой дистрибуции к 2013 году до 70%, к 2015 году до 80% (2009 г. - 0%);</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объектов, осуществляющих отпуск лекарственных средств в рамках ГОБМП в сельских населенных пунктах, до 3200 объектов к 2013 году, до 3300 объектов к 2015 году (2009 г. - 3000 объекто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достиж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системы обеспечения населения качественными лекарственными средствами предполагает:</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амбулаторного лекарственного обеспечения и предоставление пациентам права выбора аптеки и лекарственных средств путем увеличения числа аптечных организаций, осуществляющих отпуск лекарственных средств в рамках ГОБМП по утвержденным цена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принципов рациональной фармакотерапии (рациональное назначение и использование лекарственных средств) путем развития формулярной системы, обеспечения объективной и достоверной информацией пациентов и медицинских работников через национальный информационный лекарственный центр;</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лекарственного обеспечения на селе, в том числе дальнейшее обеспечение физической доступности лекарственной помощи жителям сел (не имеющих аптечных организаций) через организации ПМСП и передвижные аптечные пункт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Единой дистрибуции лекарственных средств и изделий медицинского назна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формирования системы оснащения организаций здравоохранения современной медицинской техникой и их сервисного обслуживания, планиру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системы использования лизинговых схем поставок медицинской техники в порядке, определенном законодательство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контрактов постгарантийного сервисного обслуживания медицинской техники, в том числе дорогостоящего оборудо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совершенствования системы контроля качества в сфере обращения лекарственных средств, изделий медицинского назначения и медицинской техники планируетс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армонизация нормативных правовых актов в сфере обращения лекарственных средств, изделий медицинского назначения и медицинской техники, взаимное признание разрешительных документов, создание интегрированной системы инспектирования и контроля качества лекарственных средств в рамках таможенного союз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ние системы государственного контроля за качеством лекарственных средств путе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я материально-технического обеспечения лабораторий РГП «Национальный центр экспертизы лекарственных средств, изделий медицинского назначения и медицинской техники» (в том числе территориальных) современной лабораторной технологией и обучения персонал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положения об аккредитации и системы аккредитации лабораторий на соответствие международным стандарта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подготовительных мероприятий для вступления в европейскую сеть официальных лабораторий по контролю качества лекарственных средств Европейской фармакопеи (OMCL);</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я специалистов государственного и экспертного органа для вступления в международную систему сотрудничества фармацевтических инспекций (PIC/S);</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мероприятий по противодействию производству и распространению контрафактной и фальсифицированной продукци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территориальных подразделений государственного органа по контролю качества медицинской и фармацевтической деятельности экспресс-оборудованием для выявления фальсифицированных лекарственных средств.</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bookmarkStart w:id="73" w:name="SUB600"/>
      <w:bookmarkEnd w:id="73"/>
      <w:r>
        <w:rPr>
          <w:rFonts w:eastAsia="Times New Roman" w:cs="Times New Roman" w:ascii="Times New Roman" w:hAnsi="Times New Roman"/>
          <w:b/>
          <w:bCs/>
          <w:color w:val="000000"/>
          <w:sz w:val="24"/>
          <w:szCs w:val="24"/>
          <w:lang w:eastAsia="ru-RU"/>
        </w:rPr>
        <w:t>6. Этапы реализации Программы</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будет осуществляться в два этап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этапе (2011 - 2013 годы) предполагается решение следующих задач:</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единой национальной стратегии межсекторального и межведомственного взаимодействия по вопросам охраны общественного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комплекса национальных скрининговых программ для целевых групп насел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целевых индикаторов оценки проводимых в рамках Программы мероприятий;</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ормативной правовой базы системы здравоохранения, в том числе ее гармонизация в соответствии с требованиями таможенного союза и ВТО;</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правления системой государственного санитарно-эпидемиологического надзора;</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тодики внедрения института социальных работников в систему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управления качеством медицинской помощ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совершенствование ЕИСЗ;</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ханизмов привлечения инвестиций в здравоохранени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вых принципов управления и финансирования медицинской нау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Единой дистрибуции лекарственных средств и изделий медицинского назнач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я системы контроля качества в сфере обращения лекарственных средств, изделий медицинского назначения и медицинской техни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этапе (2014 - 2015 годы) предполагается решение следующих задач:</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разработанных в течение первого этапа Программы стратегий и методик;</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ждународных стандартов, протоколов и методик диагностики и лечения основных социально значимых заболеваний и травм;</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эффективного межведомственного и межсекторального взаимодействия государственных органов, общества, работодателей и граждан по снижению факторов риска для жизни и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олидарной ответственности государства, работодателей и граждан за охрану и укрепление индивидуального и общественного здоровь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государственного санитарно-эпидемиологического надзора и приведение стандартов в соответствие с современными международными требованиями (санитарные правила, гигиенические нормативы, технические регламенты);</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еречня предоставляемых медицинских услуг и лекарственных средств в рамках ГОБМ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циально ориентированной модели ПМСП;</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управления и финансирования здравоохранения, ориентированной на качество медицинских услуг;</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вых принципов управления и финансирования системы подготовки кадров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инфраструктуры медицинской науки;</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мотивации и социального статуса работников отрасли здравоохране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доступности и качества лекарственных средств;</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истемы оснащения организаций здравоохранения передовой медицинской техникой и сервисного их обслуживания;</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изводства отечественных лекарств, изделий медицинского назначения и медицинской техники путем создания новых производств, соответствующих международным стандартам.</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85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bookmarkStart w:id="74" w:name="SUB700"/>
      <w:bookmarkEnd w:id="74"/>
      <w:r>
        <w:rPr>
          <w:rFonts w:eastAsia="Times New Roman" w:cs="Times New Roman" w:ascii="Times New Roman" w:hAnsi="Times New Roman"/>
          <w:b/>
          <w:bCs/>
          <w:color w:val="000000"/>
          <w:sz w:val="24"/>
          <w:szCs w:val="24"/>
          <w:lang w:eastAsia="ru-RU"/>
        </w:rPr>
        <w:t>7. Необходимые ресурсы</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Программы в 2011 - 2015 годах будут дополнительно направлены средства республиканского и местных бюджетов, а также другие средства, не запрещенные законодательством Республики Казахстан.</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затраты из государственного бюджета на реализацию Программы составят 359 358,9 млн. тенге, в том числе из средств республиканского бюджета (включая целевые трансферты местным бюджетам) -356 596,8 млн. тенге, из средств местного бюджета - 2 762,1 млн. тенге.</w:t>
      </w:r>
    </w:p>
    <w:p>
      <w:pPr>
        <w:pStyle w:val="Normal"/>
        <w:shd w:val="clear" w:color="auto" w:fill="FFFFFF"/>
        <w:spacing w:lineRule="auto" w:line="240" w:before="0" w:after="0"/>
        <w:ind w:firstLine="4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Программы на 2011 - 2015 год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orrespondent" w:customStyle="1">
    <w:name w:val="correspondent"/>
    <w:basedOn w:val="DefaultParagraphFont"/>
    <w:qFormat/>
    <w:rsid w:val="004c4fcd"/>
    <w:rPr/>
  </w:style>
  <w:style w:type="character" w:styleId="S1" w:customStyle="1">
    <w:name w:val="s1"/>
    <w:basedOn w:val="DefaultParagraphFont"/>
    <w:qFormat/>
    <w:rsid w:val="004c4fcd"/>
    <w:rPr/>
  </w:style>
  <w:style w:type="character" w:styleId="Appleconvertedspace" w:customStyle="1">
    <w:name w:val="apple-converted-space"/>
    <w:basedOn w:val="DefaultParagraphFont"/>
    <w:qFormat/>
    <w:rsid w:val="004c4fcd"/>
    <w:rPr/>
  </w:style>
  <w:style w:type="character" w:styleId="S3" w:customStyle="1">
    <w:name w:val="s3"/>
    <w:basedOn w:val="DefaultParagraphFont"/>
    <w:qFormat/>
    <w:rsid w:val="004c4fcd"/>
    <w:rPr/>
  </w:style>
  <w:style w:type="character" w:styleId="S9" w:customStyle="1">
    <w:name w:val="s9"/>
    <w:basedOn w:val="DefaultParagraphFont"/>
    <w:qFormat/>
    <w:rsid w:val="004c4fcd"/>
    <w:rPr/>
  </w:style>
  <w:style w:type="character" w:styleId="InternetLink">
    <w:name w:val="Hyperlink"/>
    <w:basedOn w:val="DefaultParagraphFont"/>
    <w:uiPriority w:val="99"/>
    <w:semiHidden/>
    <w:unhideWhenUsed/>
    <w:rsid w:val="004c4fcd"/>
    <w:rPr>
      <w:color w:val="0000FF"/>
      <w:u w:val="single"/>
    </w:rPr>
  </w:style>
  <w:style w:type="character" w:styleId="VisitedInternetLink">
    <w:name w:val="FollowedHyperlink"/>
    <w:basedOn w:val="DefaultParagraphFont"/>
    <w:uiPriority w:val="99"/>
    <w:semiHidden/>
    <w:unhideWhenUsed/>
    <w:rsid w:val="004c4fcd"/>
    <w:rPr>
      <w:color w:val="800080"/>
      <w:u w:val="single"/>
    </w:rPr>
  </w:style>
  <w:style w:type="character" w:styleId="S0" w:customStyle="1">
    <w:name w:val="s0"/>
    <w:basedOn w:val="DefaultParagraphFont"/>
    <w:qFormat/>
    <w:rsid w:val="004c4f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customStyle="1">
    <w:name w:val="j11"/>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2" w:customStyle="1">
    <w:name w:val="j12"/>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3" w:customStyle="1">
    <w:name w:val="j13"/>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4" w:customStyle="1">
    <w:name w:val="j14"/>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5" w:customStyle="1">
    <w:name w:val="j15"/>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6" w:customStyle="1">
    <w:name w:val="j16"/>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7" w:customStyle="1">
    <w:name w:val="j17"/>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8" w:customStyle="1">
    <w:name w:val="j18"/>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9" w:customStyle="1">
    <w:name w:val="j19"/>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10" w:customStyle="1">
    <w:name w:val="j110"/>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11" w:customStyle="1">
    <w:name w:val="j111"/>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12" w:customStyle="1">
    <w:name w:val="j112"/>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paragraph" w:styleId="J113" w:customStyle="1">
    <w:name w:val="j113"/>
    <w:basedOn w:val="Normal"/>
    <w:qFormat/>
    <w:rsid w:val="004c4fc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582216" TargetMode="External"/><Relationship Id="rId3" Type="http://schemas.openxmlformats.org/officeDocument/2006/relationships/hyperlink" Target="http://online.zakon.kz/Document/?link_id=1001296898" TargetMode="External"/><Relationship Id="rId4" Type="http://schemas.openxmlformats.org/officeDocument/2006/relationships/hyperlink" Target="http://online.zakon.kz/Document/?link_id=1001720730" TargetMode="External"/><Relationship Id="rId5" Type="http://schemas.openxmlformats.org/officeDocument/2006/relationships/hyperlink" Target="http://online.zakon.kz/Document/?link_id=1001823400" TargetMode="External"/><Relationship Id="rId6" Type="http://schemas.openxmlformats.org/officeDocument/2006/relationships/hyperlink" Target="http://online.zakon.kz/Document/?link_id=1002582217" TargetMode="External"/><Relationship Id="rId7" Type="http://schemas.openxmlformats.org/officeDocument/2006/relationships/hyperlink" Target="http://online.zakon.kz/Document/?link_id=1002582207" TargetMode="External"/><Relationship Id="rId8" Type="http://schemas.openxmlformats.org/officeDocument/2006/relationships/hyperlink" Target="http://online.zakon.kz/Document/?link_id=1001357649" TargetMode="External"/><Relationship Id="rId9" Type="http://schemas.openxmlformats.org/officeDocument/2006/relationships/hyperlink" Target="http://online.zakon.kz/Document/?link_id=1002769789" TargetMode="External"/><Relationship Id="rId10" Type="http://schemas.openxmlformats.org/officeDocument/2006/relationships/hyperlink" Target="http://online.zakon.kz/Document/?link_id=1001388943" TargetMode="External"/><Relationship Id="rId11" Type="http://schemas.openxmlformats.org/officeDocument/2006/relationships/hyperlink" Target="http://online.zakon.kz/Document/?link_id=1001720029" TargetMode="External"/><Relationship Id="rId12" Type="http://schemas.openxmlformats.org/officeDocument/2006/relationships/hyperlink" Target="http://online.zakon.kz/Document/?link_id=1001848909" TargetMode="External"/><Relationship Id="rId13" Type="http://schemas.openxmlformats.org/officeDocument/2006/relationships/hyperlink" Target="http://online.zakon.kz/Document/?link_id=1001720731" TargetMode="External"/><Relationship Id="rId14" Type="http://schemas.openxmlformats.org/officeDocument/2006/relationships/hyperlink" Target="http://online.zakon.kz/Document/?link_id=1001720732" TargetMode="External"/><Relationship Id="rId15" Type="http://schemas.openxmlformats.org/officeDocument/2006/relationships/hyperlink" Target="http://online.zakon.kz/Document/?link_id=1001720733" TargetMode="External"/><Relationship Id="rId16" Type="http://schemas.openxmlformats.org/officeDocument/2006/relationships/hyperlink" Target="http://online.zakon.kz/Document/?link_id=1001720734" TargetMode="External"/><Relationship Id="rId17" Type="http://schemas.openxmlformats.org/officeDocument/2006/relationships/hyperlink" Target="http://online.zakon.kz/Document/?link_id=1001720735" TargetMode="External"/><Relationship Id="rId18" Type="http://schemas.openxmlformats.org/officeDocument/2006/relationships/hyperlink" Target="http://online.zakon.kz/Document/?link_id=1001720736" TargetMode="External"/><Relationship Id="rId19" Type="http://schemas.openxmlformats.org/officeDocument/2006/relationships/hyperlink" Target="http://online.zakon.kz/Document/?link_id=1004094931" TargetMode="External"/><Relationship Id="rId20" Type="http://schemas.openxmlformats.org/officeDocument/2006/relationships/hyperlink" Target="http://online.zakon.kz/Document/?link_id=1004094921" TargetMode="External"/><Relationship Id="rId21" Type="http://schemas.openxmlformats.org/officeDocument/2006/relationships/hyperlink" Target="http://online.zakon.kz/Document/?link_id=1001296898" TargetMode="External"/><Relationship Id="rId22" Type="http://schemas.openxmlformats.org/officeDocument/2006/relationships/hyperlink" Target="http://online.zakon.kz/Document/?link_id=1000587645" TargetMode="External"/><Relationship Id="rId23" Type="http://schemas.openxmlformats.org/officeDocument/2006/relationships/hyperlink" Target="http://online.zakon.kz/Document/?link_id=1004094932" TargetMode="External"/><Relationship Id="rId24" Type="http://schemas.openxmlformats.org/officeDocument/2006/relationships/hyperlink" Target="http://online.zakon.kz/Document/?link_id=1004094916" TargetMode="External"/><Relationship Id="rId25" Type="http://schemas.openxmlformats.org/officeDocument/2006/relationships/hyperlink" Target="http://online.zakon.kz/Document/?link_id=1001174830" TargetMode="External"/><Relationship Id="rId26" Type="http://schemas.openxmlformats.org/officeDocument/2006/relationships/hyperlink" Target="http://online.zakon.kz/Document/?link_id=1000715818" TargetMode="External"/><Relationship Id="rId27" Type="http://schemas.openxmlformats.org/officeDocument/2006/relationships/hyperlink" Target="http://online.zakon.kz/Document/?link_id=1000709797" TargetMode="External"/><Relationship Id="rId28" Type="http://schemas.openxmlformats.org/officeDocument/2006/relationships/hyperlink" Target="http://online.zakon.kz/Document/?link_id=1000379343" TargetMode="External"/><Relationship Id="rId29" Type="http://schemas.openxmlformats.org/officeDocument/2006/relationships/hyperlink" Target="http://online.zakon.kz/Document/?link_id=1000585101" TargetMode="External"/><Relationship Id="rId30" Type="http://schemas.openxmlformats.org/officeDocument/2006/relationships/hyperlink" Target="http://online.zakon.kz/Document/?link_id=1000711140" TargetMode="External"/><Relationship Id="rId31" Type="http://schemas.openxmlformats.org/officeDocument/2006/relationships/hyperlink" Target="http://online.zakon.kz/Document/?link_id=1004094933" TargetMode="External"/><Relationship Id="rId32" Type="http://schemas.openxmlformats.org/officeDocument/2006/relationships/hyperlink" Target="http://online.zakon.kz/Document/?link_id=1004094917" TargetMode="External"/><Relationship Id="rId33" Type="http://schemas.openxmlformats.org/officeDocument/2006/relationships/hyperlink" Target="http://online.zakon.kz/Document/?link_id=1004094934" TargetMode="External"/><Relationship Id="rId34" Type="http://schemas.openxmlformats.org/officeDocument/2006/relationships/hyperlink" Target="http://online.zakon.kz/Document/?link_id=1004094918" TargetMode="External"/><Relationship Id="rId35" Type="http://schemas.openxmlformats.org/officeDocument/2006/relationships/hyperlink" Target="http://online.zakon.kz/Document/?link_id=1004094935" TargetMode="External"/><Relationship Id="rId36" Type="http://schemas.openxmlformats.org/officeDocument/2006/relationships/hyperlink" Target="http://online.zakon.kz/Document/?link_id=1004094936" TargetMode="External"/><Relationship Id="rId37" Type="http://schemas.openxmlformats.org/officeDocument/2006/relationships/hyperlink" Target="http://online.zakon.kz/Document/?link_id=1002778813" TargetMode="External"/><Relationship Id="rId38" Type="http://schemas.openxmlformats.org/officeDocument/2006/relationships/hyperlink" Target="http://online.zakon.kz/Document/?link_id=1004094937" TargetMode="External"/><Relationship Id="rId39" Type="http://schemas.openxmlformats.org/officeDocument/2006/relationships/hyperlink" Target="http://online.zakon.kz/Document/?link_id=1004094938" TargetMode="External"/><Relationship Id="rId40" Type="http://schemas.openxmlformats.org/officeDocument/2006/relationships/hyperlink" Target="http://online.zakon.kz/Document/?link_id=1004094939" TargetMode="External"/><Relationship Id="rId41" Type="http://schemas.openxmlformats.org/officeDocument/2006/relationships/hyperlink" Target="http://online.zakon.kz/Document/?link_id=1004094940" TargetMode="External"/><Relationship Id="rId42" Type="http://schemas.openxmlformats.org/officeDocument/2006/relationships/hyperlink" Target="http://online.zakon.kz/Document/?link_id=1004094941" TargetMode="External"/><Relationship Id="rId43" Type="http://schemas.openxmlformats.org/officeDocument/2006/relationships/hyperlink" Target="http://online.zakon.kz/Document/?link_id=1004094942" TargetMode="Externa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75</Words>
  <Characters>120704</Characters>
  <CharactersWithSpaces>141596</CharactersWithSpaces>
  <Paragraphs>2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9:00Z</dcterms:created>
  <dc:creator>Бахыт</dc:creator>
  <dc:description/>
  <dc:language>en-US</dc:language>
  <cp:lastModifiedBy>Бахыт</cp:lastModifiedBy>
  <dcterms:modified xsi:type="dcterms:W3CDTF">2015-01-1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